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ozvánk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13.zasedání zastupitelstva obce Bystrovany,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které se koná dne 12.2.2008 v 18.00 hodin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0"/>
        </w:rPr>
      </w:pPr>
      <w:r>
        <w:rPr>
          <w:b/>
          <w:sz w:val="30"/>
        </w:rPr>
        <w:t>v zasedací místnosti obecního úřadu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  <w:u w:val="single"/>
        </w:rPr>
        <w:t>Návrh program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Projednání zápisu a usnesení ze 12. zasedá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Rozpočtové opatření za rok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Zpráva o provedeném přezkoumání hospodaření obce za rok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Návrh rozpočtu obce na rok 20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Návrh rozpočtu Svazku obcí Bystrovany a Bukovany na rok 20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Rozhodnutí o účasti obce v programu POV a RO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nformace o průběhu přípravy rekonstrukce kanalizace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na levém břehu řeky Bystřice k realizac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Žádosti občanů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Různé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>Ing. Vladimír Bordovský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>Starosta obce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a usnesení č.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veřejného zasedání zastupitelstva obce Bystrovany konaného dne  12.2. 2008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  <w:szCs w:val="24"/>
        </w:rPr>
        <w:t>v zasedací místnosti Obecního úřadu v Bystrovane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ní bylo řádně svoláno, pozvánka s navrženým programem zasedání byla zveřejněna na úřední desce i elektronické desce ob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: 5.2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jmuto: 12.2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tomni</w:t>
      </w:r>
      <w:r>
        <w:rPr>
          <w:sz w:val="24"/>
          <w:szCs w:val="24"/>
        </w:rPr>
        <w:t xml:space="preserve">:     Dle presenční listiny, která je </w:t>
      </w:r>
      <w:r>
        <w:rPr>
          <w:color w:val="339966"/>
          <w:sz w:val="24"/>
          <w:szCs w:val="24"/>
        </w:rPr>
        <w:t>přílohou č.1</w:t>
      </w:r>
      <w:r>
        <w:rPr>
          <w:sz w:val="24"/>
          <w:szCs w:val="24"/>
        </w:rPr>
        <w:t xml:space="preserve"> tohoto zápis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mluveni:</w:t>
      </w:r>
      <w:r>
        <w:rPr>
          <w:sz w:val="24"/>
          <w:szCs w:val="24"/>
        </w:rPr>
        <w:t xml:space="preserve"> Marie Košťálková. Konstatuje se, že při zahájení zasedání je přítomno 8 členů zastupitelstva, zasedání je usnášeníschopné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Zapisovatel</w:t>
      </w:r>
      <w:r>
        <w:rPr>
          <w:sz w:val="24"/>
          <w:szCs w:val="24"/>
        </w:rPr>
        <w:t>: Romana Radová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věřovatelé zápisu</w:t>
      </w:r>
      <w:r>
        <w:rPr>
          <w:sz w:val="24"/>
          <w:szCs w:val="24"/>
        </w:rPr>
        <w:t>: Ing. Vagnerová, p. Smětal – všemi hlasy (8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chválení programu</w:t>
      </w:r>
      <w:r>
        <w:rPr>
          <w:sz w:val="24"/>
          <w:szCs w:val="24"/>
        </w:rPr>
        <w:t>: Starosta obce navrhuje doplnit program jednání o bod č.1 – Změna Jednacího řádu a bod č. 3 - Projednání zápisu č. 2 z kontrolního výboru. Takto navržený a doplněný program byl schválen všemi hlasy (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1 programu: Změna Jednacího řádu zastupitelstva obce Bystrovan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Starosta navrhl změnu Jednacího řádu zastupitelstva obce Bystrovany a to v  § 6 bod č. 1 – doplnit tento bod o větu „Ze zasedání se pořizuje zvukový záznam. Zvukový záznam bude uchován po dobu jednoho roku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důvodnil to tím, že zvukový záznam bude sloužit k jednoduššímu pořízení zápisu a vyřešení možných sporů o tom, co bylo řečeno na zastupitelstv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g. Benešová vyslovila domněnku, že podle zákona musí s tímto souhlasit všichni zastupitelé a dala protinávrh  - že podmínkou by mělo být to, že budou souhlasit všichni zastupitelé. Starosta obce konstatoval, že to zjišťoval a že taková podmínka není v zákoně a dal na tento návrh protinávrh, že nemusí souhlasit všichni zastupitelé. Nejdříve se tedy hlasovalo o tomto posledním návrhu, že nemusí souhlasit všichni zastupitelé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lasování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Pro: 5</w:t>
      </w:r>
      <w:r>
        <w:rPr>
          <w:sz w:val="24"/>
          <w:szCs w:val="24"/>
        </w:rPr>
        <w:t xml:space="preserve"> </w:t>
        <w:tab/>
        <w:t xml:space="preserve"> </w:t>
        <w:tab/>
      </w:r>
      <w:r>
        <w:rPr>
          <w:b/>
          <w:sz w:val="24"/>
          <w:szCs w:val="24"/>
        </w:rPr>
        <w:t>Proti:2 - Ing. Benešová, Güntner</w:t>
        <w:tab/>
        <w:t>Zdržel se:1 - Hradi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é dal starosta hlasovat o tom, že se bude ze zasedání zastupitelstva pořizovat zvukový záznam a bude uchován po dobu jednoho roku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lasování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o: 5</w:t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oti:2 – Ing. Benešová, Güntner</w:t>
        <w:tab/>
        <w:t>Zdržel se:1 – Hradi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Usnesení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astupitelstvo obce schvaluje</w:t>
      </w:r>
      <w:r>
        <w:rPr>
          <w:sz w:val="24"/>
          <w:szCs w:val="24"/>
        </w:rPr>
        <w:t xml:space="preserve"> změnu Jednacího řádu zastupitelstva obce Bystrovany a to v  § 6 bod č. 1 – doplnit tento bod o větu „Ze zasedání se pořizuje zvukový záznam. Zvukový záznam bude uchován po dobu jednoho roku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tarosta informoval zastupitele, že začíná nahrávání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2 programu: Vyhodnocení úkolů a usnesení z 12. zápi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pis z 12. zasedání byl ověřen, vyvěšen na úřední desce i elektronické desce obce v řádném termínu a nebyly k němu podány žádné připomín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/4/c – vyčištění náhonu – úkol trvá – úpravy doporučí stavební výbo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/5/e – kontejnery na tříděný odpad – řešit nová stanoviště – úkol trvá – staro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0/6/d – prodej  pozemku p.č. 563/1 – stavebně koncepční výbor nedoporučil pozemek prodat  </w:t>
        <w:tab/>
        <w:t>- ZD Bystrovany by nemělo přístup se svou technikou na polnosti. Úkol splně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/8/c – rozšíření výukových prostor v ZŠ - zřízení další třídy. Jako možnost se jeví využít </w:t>
        <w:tab/>
        <w:t xml:space="preserve">   třídu v objektu tělocvičny. Dále prověřovat. Úkol – tr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/7/a – žádost p.Kafky o rozšíření VO v ulici Na čtvrtkách – bude zařazeno do plánu investic </w:t>
        <w:tab/>
        <w:t xml:space="preserve">   ob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/7/b –žádost manželů Lekešových a Stejskalových o odprodej pozemku p.č. 580/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 podání vysvětlení se dostavil pan Lekeš, který zastupitelstvo obce seznámil se </w:t>
        <w:tab/>
        <w:t xml:space="preserve">stavem který je v současné době a co by se vyřešilo do budoucna. Ing. Ulrich     </w:t>
        <w:tab/>
        <w:t xml:space="preserve">vysvětlil proč zastupitelstvo váhá s prodejem. Jde o to vyhovět následně manželům </w:t>
        <w:tab/>
        <w:t xml:space="preserve">Lekešovým, aby si mohli upravit neutěšený stav před jejich RD a vyřešit vjezd k RD. </w:t>
        <w:tab/>
        <w:t xml:space="preserve">Spekulovat o tom, že by manželé Stejskalovi nabytý pozemek od obce za 100,-m2 </w:t>
        <w:tab/>
        <w:t>prodali za vyšší cenu není možné. Muselo by dojít ke změně územního plánu obce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Starosta navrhl: vyvěsit záměr na prodej část pozemku p.č. 580/1 cca 200 m2 dle </w:t>
        <w:tab/>
        <w:t xml:space="preserve">vyznačení na plánku v k.ú. Bystrovany o výměře 249 m2, kultura ostatní plocha, </w:t>
        <w:tab/>
        <w:t xml:space="preserve">ostatní komunikace  za cenu 100,-Kč/m2 s podmínkou, že využití tohoto pozemku </w:t>
        <w:tab/>
        <w:t xml:space="preserve">bude v souladu s platným územním plánem obce a zachování přístupu k sousedním </w:t>
        <w:tab/>
        <w:t>nemovitostem. Příslušné geometrické plány bude hradit kupující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Usnesení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astupitelstvo obce bere na vědomí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/8/c – úkol trvá převody pozemků dislokovaných pod kruhovým objezdem a pozemek pod </w:t>
        <w:tab/>
        <w:t xml:space="preserve">   autobusovým zálivem. Úkol trvá – vyvěsit zámě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/8/e – dražba pozemku p.č. 463/36 u PF ČR řešení ulice Bystřické. Informaci podal </w:t>
        <w:tab/>
        <w:t xml:space="preserve">  </w:t>
        <w:tab/>
        <w:t xml:space="preserve">  starosta. Nejde to řešit směnou. Musíme najít jiné ře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3 programu: Projednání zápisů kontrolního výboru.</w:t>
      </w:r>
    </w:p>
    <w:p>
      <w:pPr>
        <w:pStyle w:val="Normal"/>
        <w:jc w:val="both"/>
        <w:rPr/>
      </w:pPr>
      <w:r>
        <w:rPr>
          <w:sz w:val="24"/>
          <w:szCs w:val="24"/>
        </w:rPr>
        <w:t>Starosta informoval o tom, že zápisy č. 1 a č. 2 kontrolního výboru obdržel, ale vzhledem k tomu že je to obsáhlý spis a spolu s místostrostou a předsedkyní finančního výboru v něm našli některé nesrovnalosti a některé formulace jsou natolik striktní a dojisté míry obviňující. Dále řekl, že všechno co za svého působení ve fukci starosty obce udělal, dělal s nejlepším vědomím a svědomím a je přesvědčen, že z hlediska výdajů obce konal vždy s vědomím zastupitelstva obce. Proto navrhuje odhlasovat zastupitelstvem obce nechat předložený materiál posoudit nezávislou odbornou firmou, která se činností kontrolního výboru zabývá. Po tomto posouzení bude materiál v zastupitelstvu projednán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lasování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o: 7</w:t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oti: 0</w:t>
        <w:tab/>
        <w:t>Zdržel se:1 – Ing. Benešová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snesení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astupitelstvo obce schvaluje</w:t>
      </w:r>
      <w:r>
        <w:rPr>
          <w:sz w:val="24"/>
          <w:szCs w:val="24"/>
        </w:rPr>
        <w:t xml:space="preserve"> nechat předložený materiál zápis č. 2 kontrolního výboru  posoudit nezávislou odbornou firmou, která se činností kontrolního výboru zabývá. Po tomto posouzení bude materiál v zastupitelstvu projedn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4 programu – Rozpočtové opatření č. 6/2007</w:t>
      </w:r>
    </w:p>
    <w:p>
      <w:pPr>
        <w:pStyle w:val="Normal"/>
        <w:jc w:val="both"/>
        <w:rPr/>
      </w:pPr>
      <w:r>
        <w:rPr>
          <w:sz w:val="24"/>
          <w:szCs w:val="24"/>
        </w:rPr>
        <w:t>K tomuto bodu byl předložen podkladový materiá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- „Rozpočtové opatření č. 6/2007“ , který starosta obce okomentoval a které je </w:t>
      </w:r>
      <w:r>
        <w:rPr>
          <w:color w:val="339966"/>
          <w:sz w:val="24"/>
          <w:szCs w:val="24"/>
        </w:rPr>
        <w:t>přílohou č. 2 tohoto</w:t>
      </w:r>
      <w:r>
        <w:rPr>
          <w:sz w:val="24"/>
          <w:szCs w:val="24"/>
        </w:rPr>
        <w:t xml:space="preserve"> zápi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Benešová informovala, že v roce 2008 nelze provádět rozpočtové změny rozpočtu roku 200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zjistí zda je tomu opravdu t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é navrhl hlasovat o tom, že se zjistí zda informace Ing. Benešové je pravdivá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lasování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o: 8</w:t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oti: 0</w:t>
        <w:tab/>
        <w:t>Zdržel se: 0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snesení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astupitelstvo obce pověřuje starostu</w:t>
      </w:r>
      <w:r>
        <w:rPr>
          <w:sz w:val="24"/>
          <w:szCs w:val="24"/>
        </w:rPr>
        <w:t xml:space="preserve"> zjistit zda lze provádět rozpočtové změny rozpočtu roku 2007 v roce 200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hlasování se Ing. Benešová dotazovala kolik stála akce obecní zabíjačka. Starosta konstatoval , že z rozpočtu obce byl rozdíl mezi příjmy a výdaje cca 20.000,- K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5 programu – Zpráva  o výsledku přezkoumání hospodaření obce Bystrovany  za rok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zkoumání bylo provedeno 8.2.2008 pracovnicemi Krajského úřadu Olomouckého kraje. Při přezkoumání hospodaření nebyly zjištěny chyby a nedostatk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osta řekl, že tento výrok je z hlediska případných žádostí obce o dotace velmi důležitý. Poděkoval pí Romaně Radové za přípravu materiálů na tuto kontrolu. Zpráva o přezkoumání je </w:t>
      </w:r>
      <w:r>
        <w:rPr>
          <w:color w:val="339966"/>
          <w:sz w:val="24"/>
          <w:szCs w:val="24"/>
        </w:rPr>
        <w:t>přílohou č. 3</w:t>
      </w:r>
      <w:r>
        <w:rPr>
          <w:sz w:val="24"/>
          <w:szCs w:val="24"/>
        </w:rPr>
        <w:t xml:space="preserve"> tohoto zápisu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snesení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astupitelstvo obce bere na vědomí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6 programu – Návrh rozpočtu obce Bystrovany na rok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é obdrželi návrh rozpočtu spolu s plánovanými investicemi v  tabulkové podobě e-mailovou poštou. Oba dokumenty jsou </w:t>
      </w:r>
      <w:r>
        <w:rPr>
          <w:color w:val="339966"/>
          <w:sz w:val="24"/>
          <w:szCs w:val="24"/>
        </w:rPr>
        <w:t>přílohou č. 4</w:t>
      </w:r>
      <w:r>
        <w:rPr>
          <w:sz w:val="24"/>
          <w:szCs w:val="24"/>
        </w:rPr>
        <w:t xml:space="preserve"> tohoto zápisu.  Předsedkyně finančního výboru Ing. Vagnerová podala komentář, návrh v některých položkách bude zaokrouhlen na stokoruny. Rozpočet bude vyvěšen v členění na paragrafy.</w:t>
      </w:r>
    </w:p>
    <w:p>
      <w:pPr>
        <w:pStyle w:val="Normal"/>
        <w:jc w:val="both"/>
        <w:rPr/>
      </w:pPr>
      <w:r>
        <w:rPr>
          <w:sz w:val="24"/>
          <w:szCs w:val="24"/>
        </w:rPr>
        <w:t>O plánovaných investičních akcích podal informaci místostarosta Ing. Ulrich. Jednou z velkých akcí je rekonstrukce původní kanaliazce, která bude realizována v letošním roce a dokončena v roce 2009. Financování z rozpočtu obce bude formou investiční dotace do Svazku obcí Bystrovany a Bukovany, který je investorem. Zbývající část akce bude financována z dotace, kterou obdrží Svaz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řejné osvětlení U Sušírny – je zpracované PD – Ing. Rysnar do příštího zasedání navrhne případné levnější ře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podal návrh na hlasování - návrh rozpočtu obce na rok 2008 bude dle zákona  vyvěšen před jeho schválením a bude vyvěšen v závazných ukazatelích, kterými budou paragrafy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Hlasování: u bodu 7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o: 8</w:t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oti: 0</w:t>
        <w:tab/>
        <w:t>Zdržel se: 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Usnesení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astupitelstvo obce schvaluje</w:t>
      </w:r>
      <w:r>
        <w:rPr>
          <w:sz w:val="24"/>
          <w:szCs w:val="24"/>
        </w:rPr>
        <w:t xml:space="preserve"> vyvěšení návrhu rozpočtu obce na rok 2008 v závazných ukazatelých, kterými budou paragrafy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7 programu – Návrh rozpočtu Svazku obcí Bystrovany a Bukovany na rok 2008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Návrh rozpočtu Svazku obcí Bystrovany a Bukovany na rok 2008 zastupitelé obdrželi v tabulkové podobě e-mailovou poštou.  Návrh je </w:t>
      </w:r>
      <w:r>
        <w:rPr>
          <w:color w:val="339966"/>
          <w:sz w:val="24"/>
          <w:szCs w:val="24"/>
        </w:rPr>
        <w:t>přílohou č. 5</w:t>
      </w:r>
      <w:r>
        <w:rPr>
          <w:sz w:val="24"/>
          <w:szCs w:val="24"/>
        </w:rPr>
        <w:t xml:space="preserve"> tohoto zápisu. Po okomentování došlo k hlasová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lasováno bylo společně k bodu 6 a bodu 7 programu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lasování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o: 8</w:t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oti: 0</w:t>
        <w:tab/>
        <w:t>Zdržel se: 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Usnesení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astupitelstvo obce schvaluje</w:t>
      </w:r>
      <w:r>
        <w:rPr>
          <w:sz w:val="24"/>
          <w:szCs w:val="24"/>
        </w:rPr>
        <w:t xml:space="preserve"> Návrh rozpočtu Svazku obcí Bystrovany a Bukovany na rok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8 programu – Rozhodnutí o účasti obce v programu POV a ROP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Dotace z ROP</w:t>
      </w:r>
      <w:r>
        <w:rPr>
          <w:sz w:val="24"/>
          <w:szCs w:val="24"/>
        </w:rPr>
        <w:t xml:space="preserve"> – k tomu podal informaci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místostarosta Ing. Ulric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edná se o Regionální operační program Střední Moravy, prioritní osa č. 2. Integrovaný rozvoj a obnova regionu, oblast podpory 2.3 – Rozvoj venkova, projekt „Revitalizace veřejných ploch, náves Jeseniova“. Termín pro podání žádosti o dotaci je 28.2.2008. Místostarosta navrhl usnesení: obec Bystrovany podá žádost o dotaci Regionální operační program Střední Moravy, prioritní osa č. 2. Integrovaný rozvoj a obnova regionu, oblast podpory 2.3 – Rozvoj venkova, projekt „Revitalizace veřejných ploch, náves Jeseniova“ a pověřuje staroastu podáním této žád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Hlasování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o: 8</w:t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oti: 0</w:t>
        <w:tab/>
        <w:t>Zdržel se: 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Usnesení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astupitelstvo obce schvaluje</w:t>
      </w:r>
      <w:r>
        <w:rPr>
          <w:sz w:val="24"/>
          <w:szCs w:val="24"/>
        </w:rPr>
        <w:t xml:space="preserve"> podání žádosti o dotaci z ROP a </w:t>
      </w:r>
      <w:r>
        <w:rPr>
          <w:sz w:val="24"/>
          <w:szCs w:val="24"/>
          <w:u w:val="single"/>
        </w:rPr>
        <w:t xml:space="preserve">pověřuje </w:t>
      </w:r>
      <w:r>
        <w:rPr>
          <w:sz w:val="24"/>
          <w:szCs w:val="24"/>
        </w:rPr>
        <w:t xml:space="preserve">starostu. 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POV 2008</w:t>
      </w:r>
      <w:r>
        <w:rPr>
          <w:sz w:val="24"/>
          <w:szCs w:val="24"/>
        </w:rPr>
        <w:t xml:space="preserve"> – k tomu podal informaci starosta. Termín pro podání 28.2.2008. Obec by se měla ucházet o dotaci z POV – Oblast podpory č. 2 – Podpora kulturního dědictví venkova. Jednalo by se o opravu kaple, práce by spočívaly  v odizolování a nová fasá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arosta navrhl usnesení: Obec Bysrtovany podá žádost o poskytnutí příspěvku v rámci POV 2008, oblast podpory č.2 – podpora kulturního dědictví venkova na opravu kaple. Celková částka na opravu nepřevýší 500.000,- Kč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lasování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o: 8</w:t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oti: 0</w:t>
        <w:tab/>
        <w:t>Zdržel se: 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Usnesení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astupitelstvo obce schvaluje</w:t>
      </w:r>
      <w:r>
        <w:rPr>
          <w:sz w:val="24"/>
          <w:szCs w:val="24"/>
        </w:rPr>
        <w:t xml:space="preserve"> podání žádosti o příspěvek z  POV 2008, oblast podpory č. 2 na „Opravu a rekonstrukci kaple“. Celkové náklady s dotací nepřekročí 500.000,- K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o projednání tohoto bodu se starosta vrátil k </w:t>
      </w:r>
      <w:r>
        <w:rPr>
          <w:i/>
          <w:sz w:val="24"/>
          <w:szCs w:val="24"/>
          <w:u w:val="single"/>
        </w:rPr>
        <w:t>bodu č. 4 programu tohoto zasedání – Rozpočtové opatření č. 6/2007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4 programu – Rozpočtové opatření č. 6/2007</w:t>
      </w:r>
    </w:p>
    <w:p>
      <w:pPr>
        <w:pStyle w:val="Normal"/>
        <w:jc w:val="both"/>
        <w:rPr/>
      </w:pPr>
      <w:r>
        <w:rPr>
          <w:sz w:val="24"/>
          <w:szCs w:val="24"/>
        </w:rPr>
        <w:t>V průběhu jednání byl vyhledán výklad zákona. Rozpočtové opatření po skončení rozpočtového roku se dle ustanovení zákona dokonce musí provést a to na nejbližším zasedání zastupitelstva v následujícím ro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navrhl usnesení: Schválit rozpočtové opatření č. 6/2007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lasování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o: 7</w:t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oti: 1 – Ing. Benešová</w:t>
        <w:tab/>
        <w:t>Zdržel se: 0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snesení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astupitelstvo obce schvaluje</w:t>
      </w:r>
      <w:r>
        <w:rPr>
          <w:sz w:val="24"/>
          <w:szCs w:val="24"/>
        </w:rPr>
        <w:t xml:space="preserve"> Rozpočtové opatření č. 6/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 bodu 9 programu  - Informace o průběhu přípravy rekonstrukce kanalizace na levém břehu řeky Bystřice k realiza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formaci podal starosta obce. I když jsme do dnešního dne nedostali oficielní dopis od SFŽP ČR, tak je již jisté, že Svazek obcí Bystrovany a Bukovany, jako žadatel o dotaci, dostal. Po obdržení dokumentů od SFŽP o poskytnutí dotace rozhodne předsednictvo Svazku obcí Bystrovany a Bukovany o dalším postup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snesení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astupitelstvo obce bere informaci na vědom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10 programu – Žádosti občan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Žádost manželů Olgy a Jasefa Zavadilových z  Olomouce o odprodej části pozemku </w:t>
        <w:tab/>
        <w:t xml:space="preserve">z majetku obce p.č. 556/1 v  k.ú. Bystrovany o výměře cca 60 m2, pro výstavbu RD na </w:t>
        <w:tab/>
        <w:t xml:space="preserve">sousedním pozemku p.č. 153 a žádost o </w:t>
        <w:tab/>
        <w:t xml:space="preserve">přeložení dvou sloupů veřejného </w:t>
        <w:tab/>
        <w:t>osvětlení, které je na požadovaném pozem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- Je potřeba udělat místní šetření, zda to nazasahuje do místní komunikace, zda </w:t>
        <w:tab/>
        <w:t xml:space="preserve">nebudou dotčeny inženýrské sítě. Podmínkou bude přemístění veřejného osvětlení na </w:t>
        <w:tab/>
        <w:t xml:space="preserve">vlastní </w:t>
        <w:tab/>
        <w:t>náklady žadatel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Závěr:</w:t>
      </w:r>
      <w:r>
        <w:rPr>
          <w:sz w:val="24"/>
          <w:szCs w:val="24"/>
        </w:rPr>
        <w:t xml:space="preserve"> Zatím jen prověřit a podat zprávu na dalším zasedání  - úkol: starosta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Žádost Ing. Radko Dericha o odprodej části pozemku p.č. 569/1 ve vlastnictví obce,  </w:t>
        <w:tab/>
        <w:t xml:space="preserve">odprodej o výměře cca 10m2 z  důvodu zarovnání hranice pozemku u rodinného </w:t>
        <w:tab/>
        <w:t>domu. Kupní cena by měla být totožná s kupní cenou původního stavebního pozemk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Závěr</w:t>
      </w:r>
      <w:r>
        <w:rPr>
          <w:sz w:val="24"/>
          <w:szCs w:val="24"/>
        </w:rPr>
        <w:t>: Vyvěsit zámě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Návrh na hlasování – záměr vyvěsi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lasování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o: 6</w:t>
        <w:tab/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Proti: 0</w:t>
        <w:tab/>
        <w:t>Zdržel se: 2 – Ing. Benešová, Ing.Vagnerová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Usnesení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astupitelstvo obce schvaluje</w:t>
      </w:r>
      <w:r>
        <w:rPr>
          <w:sz w:val="24"/>
          <w:szCs w:val="24"/>
        </w:rPr>
        <w:t xml:space="preserve"> vyvěsit záměr na prodej části pozemku p.č. </w:t>
        <w:tab/>
        <w:t>569/1 v k.ú. Bystrovany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Žádost pana Josefa Bulko o odprodej části pozemku p.č. 425/1 ve vlastnictví obce, </w:t>
        <w:tab/>
        <w:t xml:space="preserve">odprodej o výměře cca 18 m2 z důvodu zhotovení přístupové komunikace na svůj </w:t>
        <w:tab/>
        <w:t>pozemek, který by využil pro výstavbu R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Závěr:</w:t>
      </w:r>
      <w:r>
        <w:rPr>
          <w:sz w:val="24"/>
          <w:szCs w:val="24"/>
        </w:rPr>
        <w:t xml:space="preserve"> Vyvěsit zámě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Návrh na hlasování – záměr vyvěsit s cenou 100,-Kč/m2 a zhotovení nového oplocení </w:t>
        <w:tab/>
        <w:t>nájemci zbývajícího pozem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lasování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o: 8</w:t>
        <w:tab/>
        <w:t xml:space="preserve">  </w:t>
        <w:tab/>
        <w:t xml:space="preserve"> Proti: 0</w:t>
        <w:tab/>
        <w:t>Zdržel se: 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Usnesení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astupitelstvo obce schvaluje</w:t>
      </w:r>
      <w:r>
        <w:rPr>
          <w:sz w:val="24"/>
          <w:szCs w:val="24"/>
        </w:rPr>
        <w:t xml:space="preserve"> vyvěsit záměr na prodej části pozemku p.č. </w:t>
        <w:tab/>
        <w:t>425/1 v  k.ú. Bystrovany za cenu 100,-Kč/m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 za podmínky zhotovení nového </w:t>
        <w:tab/>
        <w:t>oplocení nájemci zbývajícího pozemku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Žádost pana Rudolfa Žádníka o směnu pozemku p.č. 469/4 o výměře 119 m2 v k.ú. </w:t>
        <w:tab/>
        <w:t xml:space="preserve">Bystrovany ve vlastnictví žadatele za pozemek p.č. 458/1 o výměře 1190 m2 </w:t>
        <w:tab/>
        <w:t xml:space="preserve">v majetku obce Bystrovany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Odůvodnění podal starosta – pro investiční akci rekonstrukce kanalizac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bude </w:t>
        <w:tab/>
        <w:t xml:space="preserve">potřeba zasáhnout do pozemku p.č. 469/4. Po projednání s vlatníkem tohoto pozemku </w:t>
        <w:tab/>
        <w:t xml:space="preserve">panem Rudolfem Žádníkem bylo předjednáno: směnit celý pozemek 469/4 o výměře </w:t>
        <w:tab/>
        <w:t>119 m2 za 1.190 m2 pozemku  p.č. 458/1 ve vlastnictví obce Bystrovan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Závěr a návrh na hlasování:</w:t>
      </w:r>
      <w:r>
        <w:rPr>
          <w:sz w:val="24"/>
          <w:szCs w:val="24"/>
        </w:rPr>
        <w:t xml:space="preserve"> Vyvěsit záměr na směnu  části pozemku p.č. 458/1 o </w:t>
        <w:tab/>
        <w:t>výměře 1.190m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lasování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o: 8</w:t>
        <w:tab/>
        <w:t xml:space="preserve"> </w:t>
        <w:tab/>
        <w:t>Proti: 0</w:t>
        <w:tab/>
        <w:t>Zdržel se: 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Usnesení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astupitelstvo obce schvaluje</w:t>
      </w:r>
      <w:r>
        <w:rPr>
          <w:sz w:val="24"/>
          <w:szCs w:val="24"/>
        </w:rPr>
        <w:t xml:space="preserve"> vyvěsit záměr na směnu části pozemku </w:t>
        <w:tab/>
        <w:t>p.č.458/1 o výměře 1.190 m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Žádost pana Richarda Janalíka o pořezání obecních lip mezi p.č 370 a železniční trat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Vysvětlení o současném stavu podal starosta a p.Güntne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Závěr:</w:t>
      </w:r>
      <w:r>
        <w:rPr>
          <w:sz w:val="24"/>
          <w:szCs w:val="24"/>
        </w:rPr>
        <w:t xml:space="preserve"> Ořezání bude řešeno při akci „Regenerace významných stromořadí v obci </w:t>
        <w:tab/>
        <w:t xml:space="preserve">Bystrovany“ na kterou byla podána žádost o dotaci z Operačního programu Životního </w:t>
        <w:tab/>
        <w:t>prostředí, výzva č. 2 OPZP. Závěr žadateli sdělí staros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Žádost pana Richarda Janalíka o opravu chodníku – cesty na p.č. 387/7 – reklama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Závěr:</w:t>
      </w:r>
      <w:r>
        <w:rPr>
          <w:sz w:val="24"/>
          <w:szCs w:val="24"/>
        </w:rPr>
        <w:t xml:space="preserve"> Zajistí starosta a dá zprávu žadatel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Žádost pana Libora Žižky z Olomouce o dlouholetý pronájem nebo prodej pozemku </w:t>
        <w:tab/>
        <w:t xml:space="preserve">fotbalového hřiště ve vlastnictví obce za účelem vybudování tří tenisových kurtů a </w:t>
        <w:tab/>
        <w:t>rekonstrukcí přilehlých šat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Starosta podal informaci o předběžném jednání s žadatel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Závěr: Je pořeba projednat klady a zápory tohoto prodeje. Bude se dále jedna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Usnesení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astupitelstvo obce bere žádost na vědomí a pověřuje</w:t>
      </w:r>
      <w:r>
        <w:rPr>
          <w:sz w:val="24"/>
          <w:szCs w:val="24"/>
        </w:rPr>
        <w:t xml:space="preserve"> starostu dalším </w:t>
        <w:tab/>
        <w:t>jednání a informovat o tom zastupitele na dalším zasedá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11 programu – Různé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a)</w:t>
        <w:tab/>
      </w:r>
      <w:r>
        <w:rPr>
          <w:sz w:val="24"/>
          <w:szCs w:val="24"/>
          <w:u w:val="single"/>
        </w:rPr>
        <w:t>Smlouva o zajištění dopravní obslužnosti v rámci IDOS</w:t>
      </w:r>
      <w:r>
        <w:rPr>
          <w:sz w:val="24"/>
          <w:szCs w:val="24"/>
        </w:rPr>
        <w:t xml:space="preserve"> a o poskytnutí příspěvku na </w:t>
        <w:tab/>
        <w:t xml:space="preserve">pokrytí ztráty dopravce DPMO, a.s. na rok 2008 mezi Statutárním městem Olomouc a </w:t>
        <w:tab/>
        <w:t xml:space="preserve">obcí Bystrovany (dále jen Smlouva IDOS na rok 2008). Příspěvek pro rok 2008 činí </w:t>
        <w:tab/>
        <w:t>v celkové výši  340.263,- K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Starosta navrhl usnesení: Zastupitelstvo souhlasí se  Smlouvou IDOS na rok 2008 a </w:t>
        <w:tab/>
        <w:t>pověřuje starostu podpisem smlouvy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lasování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o: 8</w:t>
        <w:tab/>
        <w:t xml:space="preserve"> </w:t>
        <w:tab/>
        <w:t>Proti: 0</w:t>
        <w:tab/>
        <w:t>Zdržel se: 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Usnesení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astupitelstvo obce schvaluje</w:t>
      </w:r>
      <w:r>
        <w:rPr>
          <w:sz w:val="24"/>
          <w:szCs w:val="24"/>
        </w:rPr>
        <w:t xml:space="preserve"> Smlouvu IDOS na rok 2008 </w:t>
      </w:r>
      <w:r>
        <w:rPr>
          <w:sz w:val="24"/>
          <w:szCs w:val="24"/>
          <w:u w:val="single"/>
        </w:rPr>
        <w:t>a pověřuje</w:t>
      </w:r>
      <w:r>
        <w:rPr>
          <w:sz w:val="24"/>
          <w:szCs w:val="24"/>
        </w:rPr>
        <w:t xml:space="preserve"> </w:t>
        <w:tab/>
        <w:t>starostu podpisem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říkrálová sbírka. Sbírka</w:t>
      </w:r>
      <w:r>
        <w:rPr>
          <w:sz w:val="24"/>
          <w:szCs w:val="24"/>
        </w:rPr>
        <w:t xml:space="preserve"> proběhla v lednu letošního roku a bylo vybráno 11.902,- Kč </w:t>
        <w:tab/>
        <w:t xml:space="preserve">a 80 EUR. Starosta poděkoval panu Marku Hradilovi za iniciativní přístup k této akci </w:t>
        <w:tab/>
        <w:t>a občanům za přisp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Návrh na změnu svozové firmy pro sběr velkoobjemového a nebezpečného odpadu</w:t>
      </w:r>
      <w:r>
        <w:rPr>
          <w:sz w:val="24"/>
          <w:szCs w:val="24"/>
        </w:rPr>
        <w:t xml:space="preserve">. </w:t>
        <w:tab/>
        <w:t xml:space="preserve">Tato akce by měla v obci proběhnout 2x do roka. V současné době je prováděna </w:t>
        <w:tab/>
        <w:t xml:space="preserve">firmou REMIT, a.s. Šternberk (jde o dceřinno společnost firmy MARIUS </w:t>
        <w:tab/>
        <w:t xml:space="preserve">PEDERSEN, </w:t>
        <w:tab/>
        <w:t xml:space="preserve">a..s). Od té doby co byla pověřena tato dceřinná společnost – REMIT  </w:t>
        <w:tab/>
        <w:t xml:space="preserve">dochází ke zhoršení poskytované služby a to z důvodu např. nedodání pracovních </w:t>
        <w:tab/>
        <w:t xml:space="preserve">sil při svozu. Starosta předběžně jednal s firmou TS Olomouc, a.s., kteří nám </w:t>
        <w:tab/>
        <w:t xml:space="preserve">zajišťují svoz </w:t>
        <w:tab/>
        <w:t xml:space="preserve">popelnic. Porovnáním z minulého svozu by byla tato služba levnější o </w:t>
        <w:tab/>
        <w:t xml:space="preserve">cca 5-10%. I co se týká nabízených služeb by došlo ke zkvalitnění. Navíc </w:t>
        <w:tab/>
        <w:t xml:space="preserve">bychom měli přes odpady jen jednoho smluvního partner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lasování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o: 8</w:t>
        <w:tab/>
        <w:t xml:space="preserve"> </w:t>
        <w:tab/>
        <w:t>Proti: 0</w:t>
        <w:tab/>
        <w:t>Zdržel se: 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Usnesení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Zastupitelstvo obce pověřuje </w:t>
      </w:r>
      <w:r>
        <w:rPr>
          <w:sz w:val="24"/>
          <w:szCs w:val="24"/>
        </w:rPr>
        <w:t xml:space="preserve">starostu dalším jednáním s Remitem,a.s. o </w:t>
        <w:tab/>
        <w:t xml:space="preserve">ukončení smlouvy  a s TS Olomouc, a.s. o uzavření nové smlouvy a </w:t>
      </w:r>
      <w:r>
        <w:rPr>
          <w:sz w:val="24"/>
          <w:szCs w:val="24"/>
          <w:u w:val="single"/>
        </w:rPr>
        <w:t>schvaluje,</w:t>
      </w:r>
      <w:r>
        <w:rPr>
          <w:sz w:val="24"/>
          <w:szCs w:val="24"/>
        </w:rPr>
        <w:t xml:space="preserve"> pokud </w:t>
        <w:tab/>
        <w:t xml:space="preserve">nedojde k dohodě s firmou REMIT, a.s. Šternberk, aby starosta vypověděl tuto </w:t>
        <w:tab/>
        <w:t>smlouv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4"/>
          <w:szCs w:val="24"/>
        </w:rPr>
        <w:tab/>
        <w:t xml:space="preserve">Starosta podal </w:t>
      </w:r>
      <w:r>
        <w:rPr>
          <w:sz w:val="24"/>
          <w:szCs w:val="24"/>
          <w:u w:val="single"/>
        </w:rPr>
        <w:t xml:space="preserve">návrh na zrušení výboru pro práci s mládeží a kulturu a vytvořit tak dva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nové výbory zastupitestva obce </w:t>
      </w:r>
      <w:r>
        <w:rPr>
          <w:sz w:val="24"/>
          <w:szCs w:val="24"/>
        </w:rPr>
        <w:t xml:space="preserve">– Výbor pro práci s mládeží a výbor kulturní. </w:t>
        <w:tab/>
        <w:t xml:space="preserve">Odůvodnil to </w:t>
        <w:tab/>
        <w:t xml:space="preserve">nedostatkem času v důsledku pracovního vytížení v zaměstnání </w:t>
        <w:tab/>
        <w:t xml:space="preserve">předsedy výboru pana  Marka Hradila  dostatečně se věnovat oběma činnostem. </w:t>
        <w:tab/>
        <w:t xml:space="preserve">Pan </w:t>
        <w:tab/>
        <w:t xml:space="preserve">Hradil s tímto řešením souhlasí. Starosta dal tedy návrh na usnesení: Zrušit výbor pro </w:t>
        <w:tab/>
        <w:t>práci s mládeží a kultur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lasování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o: 8</w:t>
        <w:tab/>
        <w:t xml:space="preserve"> </w:t>
        <w:tab/>
        <w:t>Proti: 0</w:t>
        <w:tab/>
        <w:t>Zdržel se: 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Usnesení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astupitelstvo obce schvaluj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Poté dal starosta návrh na usnesení zřídit výbor pro práci s mládeží a navrhuje </w:t>
        <w:tab/>
        <w:t>zapředsedu pana Marka Hradil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lasování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o: 8</w:t>
        <w:tab/>
        <w:t xml:space="preserve"> </w:t>
        <w:tab/>
        <w:t>Proti: 0</w:t>
        <w:tab/>
        <w:t>Zdržel se: 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Usnesení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astupitelstvo obce schvaluj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 xml:space="preserve">Poté dal starosta návrh na usnesení zřídit výbor kulturní a navrhuje za předsedu paní </w:t>
        <w:tab/>
        <w:t xml:space="preserve">Marii Košťálkovou. Paní Marie Košťálková povede dva výbory za které bude </w:t>
        <w:tab/>
        <w:t>odměňována dle platného zákona s platností od 12.2.2008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lasování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o: 8</w:t>
        <w:tab/>
        <w:t xml:space="preserve"> </w:t>
        <w:tab/>
        <w:t>Proti: 0</w:t>
        <w:tab/>
        <w:t>Zdržel se: 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Usnesení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astupitelstvo obce schvaluj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4"/>
          <w:szCs w:val="24"/>
        </w:rPr>
        <w:tab/>
        <w:t xml:space="preserve">Obecní zabíjačka – starosta se dotazoval jednotlivých členů zastupitelstva jak by celou </w:t>
        <w:tab/>
        <w:t xml:space="preserve">akci zhodnotili, případně jaký měla ohlas u občanů a zda z  této akce udělat </w:t>
        <w:tab/>
        <w:t xml:space="preserve">obecní tradici. P. Güntner – zjistit názor občanů, Ing. Benešová – akce se mi nelíbila, </w:t>
        <w:tab/>
        <w:t xml:space="preserve">Ing.Ulrich – kladné ohlasy, zlepšit organizaci, Ing. Vagnerová – kladné ohlasy, p. </w:t>
        <w:tab/>
        <w:t xml:space="preserve">Hradil – sám má dobrý pocit, některé negativní názory občanů, Smětal – nebyl </w:t>
        <w:tab/>
        <w:t xml:space="preserve">přítomen, ale je názoru, že každá podobná akce je přínosem, Ing. Rysnar – zabíjení </w:t>
        <w:tab/>
        <w:t xml:space="preserve">prasete bylo jedním z taháků akce, Ing. Bordovský – musí se mnoho vylepšit, </w:t>
        <w:tab/>
        <w:t>doporučuje akci ještě letos znovu zopakovat a potom se uvidí jestli se stane tradicí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P. Marek Hradil – upozornil na černou skládku v protoru za LIDLEM. Starosta </w:t>
        <w:tab/>
        <w:t>prošetř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Ing. Rysnar – požaduje prořezání náletů kolem silnice v ulici Bystřické. Zhoršuje to </w:t>
        <w:tab/>
        <w:t>bezpečno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psala: Romana Rad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věřovatelé zápisu: Ing. Hana Vagnerová, Martin Smě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arosta obce: Ing. Vladimír Bordovsk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starosta obce: Ing. Jan Ul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veřejného zasedání zastupitelstva obce Bystrovany konaného dne  12.2. 200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zasedací místnosti Obecního úřadu v Bystrovane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Zastupitelstvo obce schvaluje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lnění programu zasedání o bod č.1 – Změna Jednacího řádu a bod č. 3 - Projednání zápisu č. z kontrolního výboru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ěnu Jednacího řádu zastupitelstva obce Bystrovany a to v  § 6 bod č. 1 – doplnit tento bod o větu „Ze zasedání se pořizuje zvukový záznam. Zvukový záznam bude uchován po dobu jednoho roku“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chat předložený materiál zápis č. 2 kontrolního výboru  posoudit nezávislou odbornou firmou, která se činností kontrolního výboru zabývá. Po tomto posouzení bude materiál v zastupitelstvu projednán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věšení Návrhu rozpočtu obce na rok 2008 v závazných ukazatelých, kterými budou paragraf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rozpočtu Svazku obcí Bystrovany a Bukovany na rok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Podání žádosti z Regionálního operačního programu Střední Moravy, prioritní osa č. 2. Integrovaný rozvoj a obnova regionu, oblast podpory 2.3 – Rozvoj venkova, projekt „Revitalizace veřejných ploch, náves Jeseniova“ a </w:t>
      </w:r>
      <w:r>
        <w:rPr>
          <w:sz w:val="24"/>
          <w:szCs w:val="24"/>
          <w:u w:val="single"/>
        </w:rPr>
        <w:t>pověřuje</w:t>
      </w:r>
      <w:r>
        <w:rPr>
          <w:sz w:val="24"/>
          <w:szCs w:val="24"/>
        </w:rPr>
        <w:t xml:space="preserve"> starostu podáním žádost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Podání žádosti o příspěvek z  POV 2008, oblast podpory č. 2 na „Opravu a rekonstrukci kaple“. Celkové náklady s dotací nepřekročí 500.000,- Kč a </w:t>
      </w:r>
      <w:r>
        <w:rPr>
          <w:sz w:val="24"/>
          <w:szCs w:val="24"/>
          <w:u w:val="single"/>
        </w:rPr>
        <w:t>pověřuje</w:t>
      </w:r>
      <w:r>
        <w:rPr>
          <w:sz w:val="24"/>
          <w:szCs w:val="24"/>
        </w:rPr>
        <w:t xml:space="preserve"> starostu podáním žádost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čtové opatření č. 6/2007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věsit záměr na prodej části pozemku p.č. 569/1 v k.ú. Bystrovany za cenu 550,-Kč/m2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věsit záměr na prodej části pozemku p.č. 425/1 v  k.ú. Bystrovany za cenu 100,-Kč/m2 a za podmínky zhotovení nového oplocení nájemci zbývajícího pozemku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věsit záměr na směnu části pozemku </w:t>
        <w:tab/>
        <w:t>p.č.458/1 o výměře 1.190 m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Smlouvu IDOS na rok 2008 a </w:t>
      </w:r>
      <w:r>
        <w:rPr>
          <w:sz w:val="24"/>
          <w:szCs w:val="24"/>
          <w:u w:val="single"/>
        </w:rPr>
        <w:t>pověřuje</w:t>
      </w:r>
      <w:r>
        <w:rPr>
          <w:sz w:val="24"/>
          <w:szCs w:val="24"/>
        </w:rPr>
        <w:t xml:space="preserve"> </w:t>
        <w:tab/>
        <w:t>starostu podpisem smlouv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ušení výboru pro práci s mládeží a kulturu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řízení výboru pro práci s mládeží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řízení výboru kulturníh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tupitelstvo obce zvolilo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a Marka Hradila předsedou výboru pro práci s mládeží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í Marii Košťálkovou předsedkyní výboru kulturního. Paní Marie Košťálková povede dva výbory za které bude odměňována dle platného zákona od 12.2.2008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tupitelstvo obce bere na vědomí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u  o výsledku přezkoumání hospodaření obce Bystrovany  za rok 2007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e o průběhu přípravy rekonstrukce kanalizace na levém břehu řeky Bystřice k realizac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pana Libora Žižky z  Olomouce o dlouholetý pronájem nebo prodej pozemkufotbalového hřiště ve vlastnictví obce za účelem vybudování tří tenisových kurtů a </w:t>
        <w:tab/>
        <w:t>rekonstrukcí přilehlých ša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g. Vladimír Bordovský, starosta  obc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g. Jan Ulrich, místostarosta ob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2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17:00Z</dcterms:created>
  <dc:creator>Obecní úřad</dc:creator>
  <dc:description/>
  <cp:keywords/>
  <dc:language>en-US</dc:language>
  <cp:lastModifiedBy>Obecní úřad</cp:lastModifiedBy>
  <cp:lastPrinted>2008-02-26T10:51:00Z</cp:lastPrinted>
  <dcterms:modified xsi:type="dcterms:W3CDTF">2008-02-26T10:16:00Z</dcterms:modified>
  <cp:revision>24</cp:revision>
  <dc:subject/>
  <dc:title>Pozvánka</dc:title>
</cp:coreProperties>
</file>