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zván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12. zasedání zastupitelstva obce Bystrovan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11.12.2007  v 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 Bystrovan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Návrh programu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Projednání zápisu a usnesení z 10. a 11. zasedání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Návrh rozpočtu obce na rok 2008 – pravidla rozpočtového provizoria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Návrh rozpočtu Svazku obcí Bystrovany a Bukovany na rok 2008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Rozpočtové opatření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Obecně závazná vyhláška o odpadech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Příprava obecního plesu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Žádosti občanů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5" w:leader="none"/>
        </w:tabs>
        <w:ind w:left="705" w:hanging="705"/>
        <w:rPr>
          <w:b/>
          <w:b/>
          <w:sz w:val="28"/>
        </w:rPr>
      </w:pPr>
      <w:r>
        <w:rPr>
          <w:b/>
          <w:sz w:val="28"/>
        </w:rPr>
        <w:t>Různ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b/>
          <w:b/>
        </w:rPr>
      </w:pPr>
      <w:r>
        <w:rPr>
          <w:b/>
        </w:rPr>
        <w:t>Ing.  Vladimír Bordovský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a usnesení č.12</w:t>
      </w:r>
    </w:p>
    <w:p>
      <w:pPr>
        <w:pStyle w:val="Normal"/>
        <w:jc w:val="center"/>
        <w:rPr/>
      </w:pPr>
      <w:r>
        <w:rPr>
          <w:b/>
        </w:rPr>
        <w:t>z veřejného zasedání zastupitelstva obce Bystrovany konaného dne  11.12.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byla zveřejněna na úřední desce obce.</w:t>
      </w:r>
    </w:p>
    <w:p>
      <w:pPr>
        <w:pStyle w:val="Normal"/>
        <w:jc w:val="both"/>
        <w:rPr/>
      </w:pPr>
      <w:r>
        <w:rPr/>
        <w:t>Vyvěšeno: 4.12.2007</w:t>
      </w:r>
    </w:p>
    <w:p>
      <w:pPr>
        <w:pStyle w:val="Normal"/>
        <w:jc w:val="both"/>
        <w:rPr/>
      </w:pPr>
      <w:r>
        <w:rPr/>
        <w:t>Sejmuto: 11.12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tomni</w:t>
      </w:r>
      <w:r>
        <w:rPr/>
        <w:t xml:space="preserve">:     Dle presenční listiny, která je </w:t>
      </w:r>
      <w:r>
        <w:rPr>
          <w:color w:val="339966"/>
        </w:rPr>
        <w:t>přílohou č.1</w:t>
      </w:r>
      <w:r>
        <w:rPr/>
        <w:t xml:space="preserve"> tohoto zápisu.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Ing. Otto Rysnar a pí Marie Košťálková, kteří se dostaví v průběhu zasedání a p. </w:t>
        <w:tab/>
        <w:t xml:space="preserve">        Martin Smětal</w:t>
      </w:r>
    </w:p>
    <w:p>
      <w:pPr>
        <w:pStyle w:val="Normal"/>
        <w:jc w:val="both"/>
        <w:rPr/>
      </w:pPr>
      <w:r>
        <w:rPr/>
        <w:t>Konstatuje se, že při zahájení zasedání je přítomno 6 členů zastupitelstva, zasedání je usnášení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apisovatel</w:t>
      </w:r>
      <w:r>
        <w:rPr/>
        <w:t>: Romana Radová</w:t>
      </w:r>
    </w:p>
    <w:p>
      <w:pPr>
        <w:pStyle w:val="Normal"/>
        <w:jc w:val="both"/>
        <w:rPr/>
      </w:pPr>
      <w:r>
        <w:rPr>
          <w:b/>
        </w:rPr>
        <w:t>Ověřovatelé zápisu</w:t>
      </w:r>
      <w:r>
        <w:rPr/>
        <w:t>: Ing. Vagnerová, Ing. Ulrich – všemi hlasy (6).</w:t>
      </w:r>
    </w:p>
    <w:p>
      <w:pPr>
        <w:pStyle w:val="Normal"/>
        <w:jc w:val="both"/>
        <w:rPr/>
      </w:pPr>
      <w:r>
        <w:rPr>
          <w:b/>
        </w:rPr>
        <w:t>Schválení programu</w:t>
      </w:r>
      <w:r>
        <w:rPr/>
        <w:t>: Program byl schválen podle pozvánky všemi hlasy (6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K bodu 1 programu: Vyhodnocení úkolů a usnesení z 10. a 11. zápisu.</w:t>
      </w:r>
    </w:p>
    <w:p>
      <w:pPr>
        <w:pStyle w:val="Normal"/>
        <w:jc w:val="both"/>
        <w:rPr/>
      </w:pPr>
      <w:r>
        <w:rPr/>
        <w:t>Zápis z 10. a 11. zápisu zasedání byl ověřen, vyvěšen na úřední desce i elektronické desce obce v řádné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 zápisu číslo 10:</w:t>
      </w:r>
    </w:p>
    <w:p>
      <w:pPr>
        <w:pStyle w:val="Normal"/>
        <w:jc w:val="both"/>
        <w:rPr/>
      </w:pPr>
      <w:r>
        <w:rPr/>
        <w:t>9/4/c – vyčištění náhonu – úkol trvá – úpravy doporučí stavební výbo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9/5/e – kontejnery na tříděný odpad – řešit nová stanoviště – úkol trvá – starosta</w:t>
      </w:r>
    </w:p>
    <w:p>
      <w:pPr>
        <w:pStyle w:val="Normal"/>
        <w:jc w:val="both"/>
        <w:rPr/>
      </w:pPr>
      <w:r>
        <w:rPr/>
        <w:t xml:space="preserve">10/2 – starosta obce podal vysvětlení k problematice vyvěšování a zveřejňování záměru ve </w:t>
      </w:r>
    </w:p>
    <w:p>
      <w:pPr>
        <w:pStyle w:val="Normal"/>
        <w:jc w:val="both"/>
        <w:rPr/>
      </w:pPr>
      <w:r>
        <w:rPr/>
        <w:tab/>
        <w:t xml:space="preserve">smyslu příslušných paragrafů zákona o obcích. Po dotazu na Regionálním pracovišti </w:t>
        <w:tab/>
        <w:t xml:space="preserve">MVČR – platná úprava říká, že záměr ve smyslu zákona </w:t>
      </w:r>
      <w:r>
        <w:rPr>
          <w:u w:val="single"/>
        </w:rPr>
        <w:t xml:space="preserve">nemusí být schvalován </w:t>
      </w:r>
      <w:r>
        <w:rPr/>
        <w:tab/>
      </w:r>
      <w:r>
        <w:rPr>
          <w:u w:val="single"/>
        </w:rPr>
        <w:t>zastupitelstvem obce</w:t>
      </w:r>
      <w:r>
        <w:rPr/>
        <w:t xml:space="preserve">. Zastupitelstvo schvaluje až vlastní smluvní kroky prodeje, </w:t>
        <w:tab/>
        <w:t>darování at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/6/d – prodej  pozemku p.č. 563/1 -úkol trvá – stavebně koncepční výbor</w:t>
      </w:r>
    </w:p>
    <w:p>
      <w:pPr>
        <w:pStyle w:val="Normal"/>
        <w:jc w:val="both"/>
        <w:rPr/>
      </w:pPr>
      <w:r>
        <w:rPr/>
        <w:t xml:space="preserve">10/7 – Námitky k Návrhu zásad územního rozvoje OK – bylo vyřešeno na 11.zasedání </w:t>
      </w:r>
    </w:p>
    <w:p>
      <w:pPr>
        <w:pStyle w:val="Normal"/>
        <w:jc w:val="both"/>
        <w:rPr/>
      </w:pPr>
      <w:r>
        <w:rPr/>
        <w:tab/>
        <w:t>zastupitelstva ob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/8/b – splněno </w:t>
      </w:r>
    </w:p>
    <w:p>
      <w:pPr>
        <w:pStyle w:val="Normal"/>
        <w:jc w:val="both"/>
        <w:rPr/>
      </w:pPr>
      <w:r>
        <w:rPr/>
        <w:t xml:space="preserve">10/8/c – starosta obce podal informaci o prověření možností rozšíření výukových prostor </w:t>
        <w:tab/>
        <w:t xml:space="preserve">v ZŠ. Stav je takový, že stávající obytné prostory nevyhovují svými rozměry na </w:t>
        <w:tab/>
        <w:t xml:space="preserve">zřízení další třídy. Jako možnost se jeví využít třídu v objektu tělocvičny. Toto se bude </w:t>
        <w:tab/>
        <w:t>dále prověřovat. Úkol – trvá.</w:t>
      </w:r>
    </w:p>
    <w:p>
      <w:pPr>
        <w:pStyle w:val="Normal"/>
        <w:jc w:val="both"/>
        <w:rPr/>
      </w:pPr>
      <w:r>
        <w:rPr/>
        <w:t xml:space="preserve">10/8/f – starosta obce informoval o tom, že byla podána žádost o bezúplatný převod </w:t>
        <w:tab/>
        <w:t xml:space="preserve">Pevnůstky z majetku Armády ČR do majetku obce. Vlastník má i žádosti o úplatné </w:t>
        <w:tab/>
        <w:t>přev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K zápisu číslo 11:</w:t>
      </w:r>
    </w:p>
    <w:p>
      <w:pPr>
        <w:pStyle w:val="Normal"/>
        <w:jc w:val="both"/>
        <w:rPr/>
      </w:pPr>
      <w:r>
        <w:rPr/>
        <w:t>11/1 – splněno.</w:t>
      </w:r>
    </w:p>
    <w:p>
      <w:pPr>
        <w:pStyle w:val="Normal"/>
        <w:jc w:val="both"/>
        <w:rPr/>
      </w:pPr>
      <w:r>
        <w:rPr/>
        <w:t>11/2/a – splněno.</w:t>
      </w:r>
    </w:p>
    <w:p>
      <w:pPr>
        <w:pStyle w:val="Normal"/>
        <w:jc w:val="both"/>
        <w:rPr/>
      </w:pPr>
      <w:r>
        <w:rPr/>
        <w:t xml:space="preserve">11/2/b – pozemek 463/36 – starosta informoval o problematice dražby, kterou konzultoval na </w:t>
        <w:tab/>
        <w:t xml:space="preserve">pracovišti PF ČR v Olomouci. Po rozsáhlé diskuzi byl tento bod zařazen do bodu </w:t>
        <w:tab/>
        <w:t>„Různé“ dnešního zasedání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 oběma zápisům nebyly vzneseny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 bodu 2 programu: Návrh rozpočtu obce na rok 2008 – Pravidla rozpočtového provizoria.</w:t>
      </w:r>
    </w:p>
    <w:p>
      <w:pPr>
        <w:pStyle w:val="Normal"/>
        <w:jc w:val="both"/>
        <w:rPr/>
      </w:pPr>
      <w:r>
        <w:rPr/>
        <w:t xml:space="preserve">O problematice informoval starosta obce a předsedkyně finančního výboru. Doporučují zastupitelstvu pokračovat v současné době v zásadách s přípravou rozpočtu tak jako v roce 2007, tj. odsouhlasit rozpočtové provizorium, předložit v měsíci lednu zastupitelstvu návrh rozpočtu na rok 2008 a stanovit priority investic na možné dotace. </w:t>
      </w:r>
    </w:p>
    <w:p>
      <w:pPr>
        <w:pStyle w:val="Normal"/>
        <w:jc w:val="both"/>
        <w:rPr/>
      </w:pPr>
      <w:r>
        <w:rPr/>
        <w:t>Starosta obce informoval o současném stavu podané žádosti na dostavbu a rekonstrukci kanalizační sítě, dále o programu POV, který je pro rok 2008 zaměřen na budování místních komunikací a úpravy ploch v obcích. Zmínil se také o přípravě podkladů pro účast obce v programu ROP Olomouckého kraje. Po diskuzi bylo přijato usnesení.</w:t>
      </w:r>
    </w:p>
    <w:p>
      <w:pPr>
        <w:pStyle w:val="Normal"/>
        <w:jc w:val="both"/>
        <w:rPr/>
      </w:pPr>
      <w:r>
        <w:rPr>
          <w:b/>
          <w:u w:val="single"/>
        </w:rPr>
        <w:t>Usnesení</w:t>
      </w:r>
      <w:r>
        <w:rPr>
          <w:u w:val="single"/>
        </w:rPr>
        <w:t>:</w:t>
      </w:r>
      <w:r>
        <w:rPr/>
        <w:t xml:space="preserve"> Zastupitelstvo obce </w:t>
      </w:r>
      <w:r>
        <w:rPr>
          <w:b/>
        </w:rPr>
        <w:t xml:space="preserve">schvaluje </w:t>
      </w:r>
      <w:r>
        <w:rPr/>
        <w:t>Pravidla rozpočtového provizoria na rok 2008 ve výši 1/12 čerpání rozpočtu minulého roku za každý měsíc do doby schválení rozpočtu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Výsledek hlasování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rPr/>
      </w:pPr>
      <w:r>
        <w:rPr/>
        <w:t xml:space="preserve">Pro:  6      </w:t>
        <w:tab/>
        <w:t xml:space="preserve">Proti:  0 </w:t>
        <w:tab/>
        <w:t>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 bodu 3 programu – Návrh rozpočtu Svazku obcí Bystrovany a Bukovany na rok 2008.</w:t>
      </w:r>
    </w:p>
    <w:p>
      <w:pPr>
        <w:pStyle w:val="Normal"/>
        <w:jc w:val="both"/>
        <w:rPr/>
      </w:pPr>
      <w:r>
        <w:rPr/>
        <w:t xml:space="preserve">Zastupitelé obdrželi návrh rozpočtu v tabulkové podobě. Byl podán komentář o hlavních zásadách tohoto rozpočtu v těchto bodech:  - rozpočet je vyrovnaný s tím, že v roce 2008 bude využita rezerva ve výši cca 200.000,- K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 roku 2007</w:t>
      </w:r>
    </w:p>
    <w:p>
      <w:pPr>
        <w:pStyle w:val="Normal"/>
        <w:jc w:val="both"/>
        <w:rPr/>
      </w:pPr>
      <w:r>
        <w:rPr/>
        <w:t>- výše stočného pro občany se v roce 2008 nebude měnit</w:t>
      </w:r>
    </w:p>
    <w:p>
      <w:pPr>
        <w:pStyle w:val="Normal"/>
        <w:jc w:val="both"/>
        <w:rPr/>
      </w:pPr>
      <w:r>
        <w:rPr/>
        <w:t>- v předloženém návrhu jsou zahrnuty všechny skutečnosti ovlivňující rozpočet, které jsou  v současné době známé (návozy, atd.…...)</w:t>
      </w:r>
    </w:p>
    <w:p>
      <w:pPr>
        <w:pStyle w:val="Normal"/>
        <w:jc w:val="both"/>
        <w:rPr>
          <w:color w:val="FF0000"/>
        </w:rPr>
      </w:pPr>
      <w:r>
        <w:rPr>
          <w:b/>
          <w:u w:val="single"/>
        </w:rPr>
        <w:t>Usnesení</w:t>
      </w:r>
      <w:r>
        <w:rPr>
          <w:b/>
        </w:rPr>
        <w:t xml:space="preserve">: </w:t>
      </w:r>
      <w:r>
        <w:rPr/>
        <w:t>Zastupitelstvo obce</w:t>
      </w:r>
      <w:r>
        <w:rPr>
          <w:b/>
        </w:rPr>
        <w:t xml:space="preserve"> bere na vědomí </w:t>
      </w:r>
      <w:r>
        <w:rPr/>
        <w:t>informaci k návrhu rozpočtu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 bodu 4 programu – Rozpočtové opatření č. 5/2007.</w:t>
      </w:r>
    </w:p>
    <w:p>
      <w:pPr>
        <w:pStyle w:val="Normal"/>
        <w:jc w:val="both"/>
        <w:rPr/>
      </w:pPr>
      <w:r>
        <w:rPr/>
        <w:t>K tomuto bodu byl předložen podkladový materiál</w:t>
      </w:r>
      <w:r>
        <w:rPr>
          <w:color w:val="FF0000"/>
        </w:rPr>
        <w:t xml:space="preserve"> </w:t>
      </w:r>
      <w:r>
        <w:rPr/>
        <w:t xml:space="preserve"> - „Rozpočtové opatření č. 5/2007“ , který starosta obce okomentoval. Předložený materiál rozpočtového opatření bude doplněn o příjmy a výdaje, které budou dále na dnešním zasedání schváleny. K výdaji o úhradu ubytování ve výši 500,- Kč starosta podal informaci o vyřešeném ubytování občana Josefa Musila.</w:t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  <w:r>
        <w:rPr>
          <w:b/>
        </w:rPr>
        <w:t xml:space="preserve"> </w:t>
      </w:r>
      <w:r>
        <w:rPr/>
        <w:t xml:space="preserve">Zastupitelstvo obce </w:t>
      </w:r>
      <w:r>
        <w:rPr>
          <w:b/>
        </w:rPr>
        <w:t>schvaluje</w:t>
      </w:r>
      <w:r>
        <w:rPr/>
        <w:t xml:space="preserve"> předložené rozpočtové opatření č. 5/2007, které je </w:t>
      </w:r>
      <w:r>
        <w:rPr>
          <w:color w:val="339966"/>
        </w:rPr>
        <w:t>přílohou č. 2</w:t>
      </w:r>
      <w:r>
        <w:rPr/>
        <w:t xml:space="preserve"> tohoto zápisu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Výsledek hlasování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rPr/>
      </w:pPr>
      <w:r>
        <w:rPr/>
        <w:t xml:space="preserve">Pro:  5      </w:t>
        <w:tab/>
        <w:t xml:space="preserve">Proti:  0 </w:t>
        <w:tab/>
        <w:t>Zdržel se: 1,</w:t>
      </w:r>
      <w:r>
        <w:rPr>
          <w:color w:val="FF0000"/>
        </w:rPr>
        <w:t xml:space="preserve"> </w:t>
      </w:r>
      <w:r>
        <w:rPr/>
        <w:t xml:space="preserve"> p.Hradi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 bodu 5 programu – Obecně závazná vyhláška o odpade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i/>
        </w:rPr>
        <w:t>Při zahájení tohoto bodu se dostavila zastupitelé: pí Košťálková a Ing. Rysna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čet členů zastupitelstva přítomných je 8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nIMP"/>
        <w:spacing w:lineRule="auto" w:line="240"/>
        <w:rPr/>
      </w:pPr>
      <w:r>
        <w:rPr/>
        <w:t>Zastupitelstvu byly předloženy návrhy vyhlášek: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/>
        <w:t xml:space="preserve">- OZV č.2/2007 </w:t>
      </w:r>
      <w:r>
        <w:rPr>
          <w:color w:val="000000"/>
          <w:szCs w:val="24"/>
        </w:rPr>
        <w:t>o stanovení systému shromažďování, sběru, přepravy, třídění, využívání a odstraňování komunálních odpadů a nakládání se stavebním odpadem na území obce Bystrovany</w:t>
      </w:r>
    </w:p>
    <w:p>
      <w:pPr>
        <w:pStyle w:val="Normal"/>
        <w:jc w:val="both"/>
        <w:rPr/>
      </w:pPr>
      <w:r>
        <w:rPr>
          <w:color w:val="000000"/>
        </w:rPr>
        <w:t xml:space="preserve">- OZV č.3/2007 o místním poplatku za provoz systému shromažďování, sběru, přepravy, třídění, využívání a odstraňování komunálních odpadů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 těmto vyhláškám podal vysvětlení starosta obce a pí Radová. Bylo zdůrazněno, že obě vyhlášky byly konzultovány s  Regionálním pracovištěm MV ČR z hlediska zajištění jejich zákonnosti. Diskuze k  tomuto bodu byla vedena hlavně v  rovině systému nakládání s pevnými odpady v obci a vztahu tohoto systému k  ekonomické problematice a hlavně k očekávaným problémům, které změna systému přinese v oblasti nakládání s tříděnými odpady. Ing. Benešová žádala vysvětlení ke stanovení výše poplatku. Ing. Ulrich toto vysvětlení podal. Na očekávané problémy se snížením třídění odpadů upozornila Ing. Benešová a p. Güntner. Dalším bodem diskuse byla problematika zapojení majitelů rekreačních objektů do systému a to zejména z důvodu, že chatová oblast Zadní záhumenky za železničním přejezdem do Velké Bystřice není pro svozovou firmu ze strany obce Bystrovany dostupná. Bylo tedy rozhodnuto majitele těchto objektů v  souladu se zákonem od poplatku osvobodit. Zastupitelstvo nepřistoupilo na kombinovaný systém sběrových nádob a pytlového sběru.</w:t>
      </w:r>
    </w:p>
    <w:p>
      <w:pPr>
        <w:pStyle w:val="Normal"/>
        <w:jc w:val="both"/>
        <w:rPr/>
      </w:pPr>
      <w:r>
        <w:rPr/>
        <w:t>Po diskusi bylo přistoupeno k hlasování.</w:t>
      </w:r>
    </w:p>
    <w:p>
      <w:pPr>
        <w:pStyle w:val="NormlnIMP"/>
        <w:spacing w:lineRule="auto" w:line="240"/>
        <w:rPr/>
      </w:pPr>
      <w:r>
        <w:rPr>
          <w:b/>
          <w:u w:val="single"/>
        </w:rPr>
        <w:t>Usnesení</w:t>
      </w:r>
      <w:r>
        <w:rPr>
          <w:b/>
        </w:rPr>
        <w:t xml:space="preserve">: </w:t>
      </w:r>
      <w:r>
        <w:rPr/>
        <w:t xml:space="preserve">Zastupitelstvo obce </w:t>
      </w:r>
      <w:r>
        <w:rPr>
          <w:b/>
        </w:rPr>
        <w:t>schvaluje:</w:t>
      </w:r>
    </w:p>
    <w:p>
      <w:pPr>
        <w:pStyle w:val="NormlnIMP"/>
        <w:spacing w:lineRule="auto" w:line="240"/>
        <w:rPr/>
      </w:pPr>
      <w:r>
        <w:rPr>
          <w:b/>
        </w:rPr>
        <w:t>OZV č.2/2007</w:t>
      </w:r>
      <w:r>
        <w:rPr/>
        <w:t xml:space="preserve"> </w:t>
      </w:r>
      <w:r>
        <w:rPr>
          <w:color w:val="000000"/>
          <w:szCs w:val="24"/>
        </w:rPr>
        <w:t xml:space="preserve">o stanovení systému shromažďování, sběru, přepravy, třídění, využívání a odstraňování komunálních odpadů a nakládání se stavebním odpadem na území obce Bystrovany </w:t>
      </w:r>
    </w:p>
    <w:p>
      <w:pPr>
        <w:pStyle w:val="NormlnIMP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OZV č.3/2007</w:t>
      </w:r>
      <w:r>
        <w:rPr>
          <w:color w:val="000000"/>
        </w:rPr>
        <w:t xml:space="preserve"> o místním poplatku za provoz systému shromažďování, sběru, přepravy, třídění, využívání a odstraňování komunálních odpadů </w:t>
      </w:r>
    </w:p>
    <w:p>
      <w:pPr>
        <w:pStyle w:val="Normal"/>
        <w:jc w:val="both"/>
        <w:rPr/>
      </w:pPr>
      <w:r>
        <w:rPr>
          <w:color w:val="000000"/>
        </w:rPr>
        <w:t xml:space="preserve">Obě vyhlášky jsou </w:t>
      </w:r>
      <w:r>
        <w:rPr>
          <w:color w:val="339966"/>
        </w:rPr>
        <w:t>přílohou č. 3 a 4</w:t>
      </w:r>
      <w:r>
        <w:rPr>
          <w:color w:val="000000"/>
        </w:rPr>
        <w:t xml:space="preserve"> tohoto zápis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Výsledek hlasování</w:t>
      </w:r>
      <w:r>
        <w:rPr/>
        <w:t xml:space="preserve"> o schválení OZV č. 2/200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rPr/>
      </w:pPr>
      <w:r>
        <w:rPr/>
        <w:t xml:space="preserve">Pro:  8      </w:t>
        <w:tab/>
        <w:t xml:space="preserve">Proti:  0 </w:t>
        <w:tab/>
        <w:t>Zdržel se:  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u w:val="single"/>
        </w:rPr>
        <w:t>Výsledek hlasování</w:t>
      </w:r>
      <w:r>
        <w:rPr/>
        <w:t xml:space="preserve"> o schválení OZV č. 3/200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340" w:leader="none"/>
        </w:tabs>
        <w:rPr/>
      </w:pPr>
      <w:r>
        <w:rPr/>
        <w:t xml:space="preserve">Pro:  6      </w:t>
        <w:tab/>
        <w:t xml:space="preserve">Proti:  0 </w:t>
        <w:tab/>
        <w:t>Zdržel se: 2 -  p.Güntner, Ing. Bene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 bodu 6 programu – Příprava obecního plesu.</w:t>
      </w:r>
    </w:p>
    <w:p>
      <w:pPr>
        <w:pStyle w:val="Normal"/>
        <w:jc w:val="both"/>
        <w:rPr/>
      </w:pPr>
      <w:r>
        <w:rPr/>
        <w:t>Projednávání tohoto bodu řídil zastupitel p.Hradil. Byla vyřešena otázka zvaní na ples a další organizační záležitosti. Ples  se uskuteční  v pátek 11.1.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:</w:t>
      </w:r>
      <w:r>
        <w:rPr>
          <w:b/>
        </w:rPr>
        <w:t xml:space="preserve"> </w:t>
      </w:r>
      <w:r>
        <w:rPr/>
        <w:t xml:space="preserve">Zastupitelstvo obce  informaci </w:t>
      </w:r>
      <w:r>
        <w:rPr>
          <w:b/>
        </w:rPr>
        <w:t>bere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 bodu 7 programu- Žádosti občan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) Pan David Kafka – žádost o rozšíření VO v ulici Na čtvrtkách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Usnesení:</w:t>
      </w:r>
      <w:r>
        <w:rPr/>
        <w:t xml:space="preserve"> </w:t>
      </w:r>
      <w:r>
        <w:rPr>
          <w:b/>
        </w:rPr>
        <w:t>Zařadit</w:t>
      </w:r>
      <w:r>
        <w:rPr/>
        <w:t xml:space="preserve"> do zásobníku investičních akcí a projednávat v rámci rozpočt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) Žádost manželů Lekešových a Stejskalových  o odprodej pozemku p.č. 580/1. V diskuzi se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projednávala otázka zástavby tohoto pozemku a další okolnosti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u w:val="single"/>
        </w:rPr>
        <w:t>Usnesení:</w:t>
      </w:r>
      <w:r>
        <w:rPr/>
        <w:t xml:space="preserve"> Starosta obce prověří všechny okolnosti týkající se tohoto pozemku ve vzta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 ÚP obce a bude informovat žadatele. Zastupitelstvo se bude touto problematikou dále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býv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 bodu 8 programu - Růz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rosta obce navrhl </w:t>
      </w:r>
      <w:r>
        <w:rPr>
          <w:b/>
        </w:rPr>
        <w:t>systémové řešení situace, kdy z  jakýchkoliv důvodů je nepřítomen současně starosta i místostarosta.</w:t>
      </w:r>
      <w:r>
        <w:rPr/>
        <w:t xml:space="preserve"> Obdobně jako v okolních obcích, je třeba stanovit pořadí zastupitelů, kteří by zajišťovali základní neodkladné funkce obce a obecního úřadu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Usnesení</w:t>
      </w:r>
      <w:r>
        <w:rPr>
          <w:b/>
        </w:rPr>
        <w:t>:</w:t>
      </w:r>
      <w:r>
        <w:rPr/>
        <w:t xml:space="preserve"> Zastupitelstvo obce </w:t>
      </w:r>
      <w:r>
        <w:rPr>
          <w:b/>
        </w:rPr>
        <w:t xml:space="preserve">schvaluje </w:t>
      </w:r>
      <w:r>
        <w:rPr/>
        <w:t xml:space="preserve">pořadí zastupitelů k tomuto bodu: p. Smětal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.Güntner, Ing. Rysnar, p. Hradil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Výsledek hlasování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:  8      </w:t>
        <w:tab/>
        <w:t xml:space="preserve">Proti:  0 </w:t>
        <w:tab/>
        <w:t>Zdržel se:  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V souladu s §102 písm. j) zákona 128/2000 Sb. o obcích, v platném znění</w:t>
      </w:r>
      <w:r>
        <w:rPr/>
        <w:t xml:space="preserve"> </w:t>
      </w:r>
      <w:r>
        <w:rPr>
          <w:b/>
        </w:rPr>
        <w:t>stanovuje zastupitelstvo obce celkový počet zaměstnanců  obecního úřadu a organizační složky obce.</w:t>
      </w:r>
    </w:p>
    <w:p>
      <w:pPr>
        <w:pStyle w:val="Normal"/>
        <w:ind w:left="360" w:hanging="0"/>
        <w:jc w:val="both"/>
        <w:rPr/>
      </w:pPr>
      <w:r>
        <w:rPr/>
        <w:t>Starosta obce informoval o současném stavu a potřebách obce. Ing. Benešová vznesla     dotaz na pracovní náplň administrativních pracovníků obecního úřadu. Bylo vysvětleno, že  současný požadovaný stav administrativy obecního úřadu a základní školy po      zkušenostech z  minulého období a stavu pracovníků jiných obcí vyžaduje jeden a půl      pracovníka pro obec a jednu polovinu pro základní školu a to včetně kompletního      zajišťování účetnictví. Dále informoval, že účetnictví  je dosud zajišťováno dodavatelsky. Ing. Benešová vyslovila názor, že vedení účetnictví školy dodavatelsky je pro obec levnější a že dle jejího názoru není třeba stav pracovníků zvyšovat.</w:t>
      </w:r>
      <w:r>
        <w:rPr>
          <w:color w:val="0000FF"/>
        </w:rPr>
        <w:t xml:space="preserve"> </w:t>
      </w:r>
      <w:r>
        <w:rPr/>
        <w:t>Starosta obce vysvětlil, že přípravu dokladů pro účetnictví dělala paní Baďurová, která byla zaměstnancem mikroregionu a s ukončením programu OPRLZ její činnost skončila. Nedochází tedy k navýšení počtu pracovníků, ale pouze k náhradě pí Baďurové</w:t>
      </w:r>
    </w:p>
    <w:p>
      <w:pPr>
        <w:pStyle w:val="Normal"/>
        <w:ind w:left="360" w:hanging="0"/>
        <w:jc w:val="both"/>
        <w:rPr/>
      </w:pPr>
      <w:r>
        <w:rPr/>
        <w:t xml:space="preserve">jinou pracovnicí, která část úvazku bude zaměstnána ve škole a část na obecním úřadě. Dále starosta obce popsal pracovní náplň a výši odměny u pracovnice na úklid a pracovníka, který provádí činnost správce sportovního areálu.  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Usnesení</w:t>
      </w:r>
      <w:r>
        <w:rPr>
          <w:b/>
        </w:rPr>
        <w:t>:</w:t>
      </w:r>
      <w:r>
        <w:rPr/>
        <w:t xml:space="preserve"> Zastupitelstvo obce dle §102 písm. j) zákona 128/2000 Sb. o obcích, v platné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nění </w:t>
      </w:r>
      <w:r>
        <w:rPr>
          <w:b/>
        </w:rPr>
        <w:t>stanovuje</w:t>
      </w:r>
      <w:r>
        <w:rPr/>
        <w:t xml:space="preserve"> celkový počet zaměstnanců na obecním úřadě na 5 pracovníků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Výsledek 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:  7      </w:t>
        <w:tab/>
        <w:t xml:space="preserve">Proti:  1- Ing. Benešová </w:t>
        <w:tab/>
        <w:t>Zdržel se:  0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Usnesení</w:t>
      </w:r>
      <w:r>
        <w:rPr>
          <w:b/>
        </w:rPr>
        <w:t>:</w:t>
      </w:r>
      <w:r>
        <w:rPr/>
        <w:t xml:space="preserve"> Zastupitelstvo obce dle §102 písm. j) zákona 128/2000 Sb. o obcích v platné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nění </w:t>
      </w:r>
      <w:r>
        <w:rPr>
          <w:b/>
        </w:rPr>
        <w:t>stanovuje</w:t>
      </w:r>
      <w:r>
        <w:rPr/>
        <w:t xml:space="preserve"> celkový počet zaměstnanců  v organizační složce obce – knihovna na 1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ovník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Výsledek 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:  8      </w:t>
        <w:tab/>
        <w:t>Proti:  0</w:t>
        <w:tab/>
        <w:t>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roblematika převodu pozemků dislokovaných pod kruhovým objezdem a pozemek pod autobusovým zálivem </w:t>
      </w:r>
      <w:r>
        <w:rPr/>
        <w:t>a jejich majetkové vypořádání s Olomouckým krajem. Byl předložen geometrický plán spolu se  žádostí Olomouckého kraje. Po diskusi bylo přijato usnesení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Usnesení</w:t>
      </w:r>
      <w:r>
        <w:rPr>
          <w:b/>
        </w:rPr>
        <w:t>:</w:t>
      </w:r>
      <w:r>
        <w:rPr/>
        <w:t xml:space="preserve"> </w:t>
      </w:r>
      <w:r>
        <w:rPr>
          <w:b/>
        </w:rPr>
        <w:t>Vyvěsit</w:t>
      </w:r>
      <w:r>
        <w:rPr/>
        <w:t xml:space="preserve"> záměr o bezúplatném převodu částí pozemků p.č. 472 díl „c“ o výměř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8 m2, p.č. 597/8 díl „d“ o výměře 631 m2, p.č. 480/4 díl „f“ o výměře 29 m2, p.č. 605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íl „e“ o výměře 617 m2 dle předloženého GP a celý pozemek  p.č. 597/2 o výměře 146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2, GP je </w:t>
      </w:r>
      <w:r>
        <w:rPr>
          <w:color w:val="339966"/>
        </w:rPr>
        <w:t>přílohou číslo 5</w:t>
      </w:r>
      <w:r>
        <w:rPr/>
        <w:t xml:space="preserve"> tohoto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Příprava žádostí o dotaci z ROP Olomouckého kraje. </w:t>
      </w:r>
    </w:p>
    <w:p>
      <w:pPr>
        <w:pStyle w:val="Normal"/>
        <w:ind w:left="360" w:hanging="0"/>
        <w:jc w:val="both"/>
        <w:rPr/>
      </w:pPr>
      <w:r>
        <w:rPr/>
        <w:t>Starosta obce informoval o předložené nabídce Ing. Zbyňka</w:t>
      </w:r>
      <w:r>
        <w:rPr>
          <w:rFonts w:cs="Arial"/>
        </w:rPr>
        <w:t xml:space="preserve"> Millera ze </w:t>
      </w:r>
      <w:r>
        <w:rPr/>
        <w:t xml:space="preserve">společnosti BM asistent, s.r.o. na zpracování těchto žádostí. Nabídl, že žádosti zpracuje buď za konečnou cenu 125 000,- Kč bez DPH nebo za částku 50 000,- Kč bez DPH plus 3,5% ze získané dotace.  V diskuzi vystoupila Ing. Benešová s připomínkou o nutnosti rozhodovat na základě výběrového řízení alespoň ze tří nabídek z hlediska nejen posouzení nejvhodnější nabídky pro obec, ale i z hlediska následné uznatelnosti těchto nákladů v rámci dotace  a doporučila, aby byla schválena konkrétní a maximální částka na zpracování těchto žádostí. Konstatovala, že navrhovaná částka se jí zdá příliš vysoká. Připravované žádosti se v souladu s minulým projednáváním v  koncepčním výboru a informacemi zastupitelstvu týkají úprav veřejných prostranství ulice Jeseniovy a dostavby sportovního areálu v obci.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Usnesení</w:t>
      </w:r>
      <w:r>
        <w:rPr>
          <w:b/>
        </w:rPr>
        <w:t>:</w:t>
      </w:r>
      <w:r>
        <w:rPr/>
        <w:t xml:space="preserve"> Zastupitelstvo obce </w:t>
      </w:r>
      <w:r>
        <w:rPr>
          <w:b/>
        </w:rPr>
        <w:t>schvaluje</w:t>
      </w:r>
      <w:r>
        <w:rPr/>
        <w:t xml:space="preserve"> pro výdaj za zpracování těchto žádostí maximální částku 125.000,- Kč bez DPH se zajištěním uznatelnosti nákladů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Výsledek hlasování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Pro:  7      </w:t>
        <w:tab/>
        <w:t xml:space="preserve">Proti:  0 </w:t>
        <w:tab/>
        <w:t>Zdržel se:  1 – Ing. Beneš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Pozemek p.č. 463/36</w:t>
      </w:r>
      <w:r>
        <w:rPr/>
        <w:t xml:space="preserve"> – starosta informoval o </w:t>
      </w:r>
      <w:r>
        <w:rPr>
          <w:b/>
        </w:rPr>
        <w:t>problematice dražby</w:t>
      </w:r>
      <w:r>
        <w:rPr/>
        <w:t xml:space="preserve">, kterou konzultoval na pracovišti PF ČR v Olomouci. Pravidla dražby ze strany PF ČR stanovují, že v prvním kole obec nemůže být dražitelem. K tomu lze přistoupit až v dalším kole. Ing. Benešová, Marek Guntner a Marie Košťálová se vyslovili pro vstup obce do dražby až v dalším kole, kdy obec dražitelem může být přímo. S ohledem na důležitost této problematiky bylo většinou zastupitelů rozhodnuto </w:t>
      </w:r>
      <w:r>
        <w:rPr>
          <w:strike/>
        </w:rPr>
        <w:t>dohodnuto</w:t>
      </w:r>
      <w:r>
        <w:rPr/>
        <w:t xml:space="preserve"> navázat spolupráci s oprávněnou osobou a pokusit se tak zajistit získání pozemku již v prvním kole. Maximální částka pro dražbu byla stanovena na 25.000,- Kč za tento pozemek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snesení:</w:t>
      </w:r>
      <w:r>
        <w:rPr/>
        <w:t xml:space="preserve"> Zastupitelstvo obce </w:t>
      </w:r>
      <w:r>
        <w:rPr>
          <w:b/>
        </w:rPr>
        <w:t>pověřuje</w:t>
      </w:r>
      <w:r>
        <w:rPr/>
        <w:t xml:space="preserve"> starostu obce postupovat dále v souladu s výše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vedeným textem tohoto bodu a </w:t>
      </w:r>
      <w:r>
        <w:rPr>
          <w:b/>
        </w:rPr>
        <w:t>schvaluje</w:t>
      </w:r>
      <w:r>
        <w:rPr/>
        <w:t xml:space="preserve"> maximální částku pro dražbu 25.000,- Kč z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nto pozemek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Výsledek hlasování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o:  5     </w:t>
        <w:tab/>
        <w:t>Proti:  3 - Ing. Benešová, p. Güntner, pí Košťálková</w:t>
        <w:tab/>
        <w:t>Zdržel se: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rosta obce podal </w:t>
      </w:r>
      <w:r>
        <w:rPr>
          <w:b/>
        </w:rPr>
        <w:t>informaci o dokončení výstavby přemostění mlýnského náhonu</w:t>
      </w:r>
      <w:r>
        <w:rPr/>
        <w:t xml:space="preserve"> v obci. Současně zdůvodnil zvýšení nákladů spojených s úpravou koryta. Tyto práce byly nutno provést s ohledem na to, že majitel vodního díla svůj souhlas se stavbou podmiňoval těmito úpravami. Se zhotovitelem bylo dohodnuto, že práce provede a vyúčtuje dle skutečně vynaložených nákladů. Starosta obce rozpis těchto nákladů předložil zastupitelům. Náklad činí 135.100,- Kč vč. DPH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Usnesení:</w:t>
      </w:r>
      <w:r>
        <w:rPr>
          <w:b/>
        </w:rPr>
        <w:t xml:space="preserve"> </w:t>
      </w:r>
      <w:r>
        <w:rPr/>
        <w:t xml:space="preserve">Zastupitelstvo obce </w:t>
      </w:r>
      <w:r>
        <w:rPr>
          <w:b/>
        </w:rPr>
        <w:t xml:space="preserve">schvaluje </w:t>
      </w:r>
      <w:r>
        <w:rPr/>
        <w:t xml:space="preserve">tento náklad na úpravu mlýnského náhonu ve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ši  135.100,- Kč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Výsledek hlasování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o:  7      </w:t>
        <w:tab/>
        <w:t xml:space="preserve">Proti:  0 </w:t>
        <w:tab/>
        <w:t>Zdržel se:  1 – Ing. Bene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arosta obce informoval o tom, že </w:t>
      </w:r>
      <w:r>
        <w:rPr>
          <w:b/>
        </w:rPr>
        <w:t>obc</w:t>
      </w:r>
      <w:r>
        <w:rPr>
          <w:b/>
          <w:strike/>
        </w:rPr>
        <w:t>e</w:t>
      </w:r>
      <w:r>
        <w:rPr>
          <w:b/>
        </w:rPr>
        <w:t xml:space="preserve"> Bystrovany v tomto roce získala 2. místo ve výtěžnosti separovaného sběru odpadů v kategorii do 4000 obyvatel v Olomouckém kraji.</w:t>
      </w:r>
      <w:r>
        <w:rPr/>
        <w:t xml:space="preserve"> Odměnou byl finanční dar obci ve výši 2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ala: Romana Rad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věřovatelé zápisu: Ing. Hana Vagnerová, Ing. Jan Ulrich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rosta obce: Ing. Vladimír Bordovský</w:t>
      </w:r>
    </w:p>
    <w:p>
      <w:pPr>
        <w:pStyle w:val="Normal"/>
        <w:jc w:val="both"/>
        <w:rPr/>
      </w:pPr>
      <w:r>
        <w:rPr/>
        <w:t>Místostarosta obce: Ing. Jan Ul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snesení č.12</w:t>
      </w:r>
    </w:p>
    <w:p>
      <w:pPr>
        <w:pStyle w:val="Normal"/>
        <w:jc w:val="center"/>
        <w:rPr/>
      </w:pPr>
      <w:r>
        <w:rPr>
          <w:b/>
        </w:rPr>
        <w:t>z veřejného zasedání zastupitelstva obce Bystrovany konaného dne  11.12. 2007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astupitelstvo obce schvaluj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gram 12. zasedání zastupitelstva obce Bystrov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vidla rozpočtového provizoria na rok 2008 ve výši 1/12 čerpání rozpočtu obce minulého roku za každý měsíc do doby schválení rozpoč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počtové opatření č. 5/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ecně závaznou vyhlášku obce Bystrovany č.2/2007 o stanovení systému shromažďování, sběru, přepravy, třídění, využívání a odstraňování komunálních odpadů a nakládání se stavebním odpadem na území obce Bystrov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ecně závaznou vyhlášku obce Bystrovany č</w:t>
      </w:r>
      <w:r>
        <w:rPr>
          <w:color w:val="000000"/>
        </w:rPr>
        <w:t>.3/2007 o místním poplatku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Stanovení pořadí zastupitelů, kteří budou zajišťovat základní neodkladné funkce obce a obecního úřadu v nepřítomnosti současně starosty a místostarosty obce v tomto pořadí: p. Smětal,  p.Güntner, Ing. Rysn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V</w:t>
      </w:r>
      <w:r>
        <w:rPr/>
        <w:t>ýdaj za zpracování žádostí o dotaci z  ROP Olomouckého kraje - maximální částka 125.000,- Kč bez DPH se zajištěním uznatelnosti náklad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aximální částku 25.000,- Kč za pozemek p.č. 463/36 v prvním kole dražby na PF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astupitelstvo obce bere na vědo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k návrhu Návrh rozpočtu Svazku obcí Bystrovany a Bukovany na rok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příprav obecního plesu konaného dne 11.1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astupitelstvo obce stanovuje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Celkový počet zaměstnanců obecního úřadu na 5 pracovníků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Celkový počet zaměstnanců v organizační složce obce – knihovna na 1 pracovník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astupitelstvo obce pověřuje: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Starostu obce navázat spolupráci s oprávněnou osobou a pokusit se zajistit získání pozemku p.č. 463/36 v prvním kole dražby na PF Č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Ing. Vladimír Bordovský, starosta  obce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Ing. Jan Ulrich,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29:00Z</dcterms:created>
  <dc:creator>Obecní úřad</dc:creator>
  <dc:description/>
  <cp:keywords/>
  <dc:language>en-US</dc:language>
  <cp:lastModifiedBy>Obecní úřad</cp:lastModifiedBy>
  <cp:lastPrinted>2008-01-03T18:01:00Z</cp:lastPrinted>
  <dcterms:modified xsi:type="dcterms:W3CDTF">2008-01-03T17:01:00Z</dcterms:modified>
  <cp:revision>18</cp:revision>
  <dc:subject/>
  <dc:title/>
</cp:coreProperties>
</file>