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/>
      </w:pPr>
      <w:r>
        <w:rPr>
          <w:b/>
          <w:sz w:val="30"/>
        </w:rPr>
        <w:t>na 9. zasedání zastupitelstva obce Bystrovany,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11. 9.2007  v 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u w:val="single"/>
        </w:rPr>
        <w:t>Návrh programu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Vyhodnocení úkolů a usnesení z minulého zápisu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ojednání investičních akcí obc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zpočtové opatření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Žádosti občanů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ůzn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ng.  Vladimír Bordovský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a usnesení č.9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11.9. 200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byla zveřejněna na úřední desce obce.</w:t>
      </w:r>
    </w:p>
    <w:p>
      <w:pPr>
        <w:pStyle w:val="Normal"/>
        <w:jc w:val="both"/>
        <w:rPr/>
      </w:pPr>
      <w:r>
        <w:rPr/>
        <w:t>Vyvěšeno: 3.9.2007</w:t>
      </w:r>
    </w:p>
    <w:p>
      <w:pPr>
        <w:pStyle w:val="Normal"/>
        <w:jc w:val="both"/>
        <w:rPr/>
      </w:pPr>
      <w:r>
        <w:rPr/>
        <w:t>Sejmuto: 11.9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i</w:t>
      </w:r>
      <w:r>
        <w:rPr/>
        <w:t xml:space="preserve">: Dle presenční listiny, která je </w:t>
      </w:r>
      <w:r>
        <w:rPr>
          <w:color w:val="339966"/>
        </w:rPr>
        <w:t>přílohou č.1</w:t>
      </w:r>
      <w:r>
        <w:rPr/>
        <w:t xml:space="preserve"> tohoto zápisu.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 Rysnar, p. Hradil</w:t>
      </w:r>
    </w:p>
    <w:p>
      <w:pPr>
        <w:pStyle w:val="Normal"/>
        <w:jc w:val="both"/>
        <w:rPr/>
      </w:pPr>
      <w:r>
        <w:rPr/>
        <w:t>Konstatuje se, že při zahájení zasedání je přítomno 7 členů zastupitelstva, zasedání je usnášeníschopné.</w:t>
      </w:r>
    </w:p>
    <w:p>
      <w:pPr>
        <w:pStyle w:val="Normal"/>
        <w:jc w:val="both"/>
        <w:rPr/>
      </w:pPr>
      <w:r>
        <w:rPr>
          <w:b/>
        </w:rPr>
        <w:t>Zapisovatel</w:t>
      </w:r>
      <w:r>
        <w:rPr/>
        <w:t>: Romana Radová</w:t>
      </w:r>
    </w:p>
    <w:p>
      <w:pPr>
        <w:pStyle w:val="Normal"/>
        <w:jc w:val="both"/>
        <w:rPr/>
      </w:pPr>
      <w:r>
        <w:rPr>
          <w:b/>
        </w:rPr>
        <w:t>Ověřovatelé zápisu</w:t>
      </w:r>
      <w:r>
        <w:rPr/>
        <w:t>: p.Güntner, p.Smětal – všemi hlasy (7).</w:t>
      </w:r>
    </w:p>
    <w:p>
      <w:pPr>
        <w:pStyle w:val="Normal"/>
        <w:jc w:val="both"/>
        <w:rPr/>
      </w:pPr>
      <w:r>
        <w:rPr>
          <w:b/>
        </w:rPr>
        <w:t>Schválení programu</w:t>
      </w:r>
      <w:r>
        <w:rPr/>
        <w:t>: Program byl schválen dle pozvánky všemi hlasy (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 bodu 1 programu: Vyhodnocení úkolů a usnesení z minulého zápisu.</w:t>
      </w:r>
    </w:p>
    <w:p>
      <w:pPr>
        <w:pStyle w:val="Normal"/>
        <w:jc w:val="both"/>
        <w:rPr/>
      </w:pPr>
      <w:r>
        <w:rPr/>
        <w:t>Zápis z minulého zasedání byl ověřen, vyvěšen na úřední desce i elektronické desce obce v řádném termínu.</w:t>
      </w:r>
    </w:p>
    <w:p>
      <w:pPr>
        <w:pStyle w:val="Normal"/>
        <w:jc w:val="both"/>
        <w:rPr/>
      </w:pPr>
      <w:r>
        <w:rPr/>
        <w:t xml:space="preserve">8/2 – </w:t>
        <w:tab/>
        <w:t>Úprava jednacího řádu – splněno</w:t>
      </w:r>
    </w:p>
    <w:p>
      <w:pPr>
        <w:pStyle w:val="Normal"/>
        <w:jc w:val="both"/>
        <w:rPr/>
      </w:pPr>
      <w:r>
        <w:rPr/>
        <w:t>8/6/b – Žádosti občanů – splněno – záměry vyvěšeny</w:t>
      </w:r>
    </w:p>
    <w:p>
      <w:pPr>
        <w:pStyle w:val="Normal"/>
        <w:jc w:val="both"/>
        <w:rPr/>
      </w:pPr>
      <w:r>
        <w:rPr/>
        <w:t xml:space="preserve">8/7/a – Žádost na PF ČR o odkup pozemku p.č. 463/36 – řešení problematiky vlastnictví </w:t>
      </w:r>
    </w:p>
    <w:p>
      <w:pPr>
        <w:pStyle w:val="Normal"/>
        <w:jc w:val="both"/>
        <w:rPr/>
      </w:pPr>
      <w:r>
        <w:rPr/>
        <w:tab/>
        <w:t>pozemků pod stávající komunikací do Velké Bystřice – žádost podána – splněno.</w:t>
      </w:r>
    </w:p>
    <w:p>
      <w:pPr>
        <w:pStyle w:val="Normal"/>
        <w:jc w:val="both"/>
        <w:rPr/>
      </w:pPr>
      <w:r>
        <w:rPr/>
        <w:t xml:space="preserve">8/7/b – Stromy podél železniční tratě v ulici Kubelíkova. Strom bude odborně ošetřen za </w:t>
        <w:tab/>
        <w:t xml:space="preserve"> nabídnutou cenu do 9 tis. Kč.</w:t>
      </w:r>
    </w:p>
    <w:p>
      <w:pPr>
        <w:pStyle w:val="Normal"/>
        <w:jc w:val="both"/>
        <w:rPr/>
      </w:pPr>
      <w:r>
        <w:rPr>
          <w:b/>
        </w:rPr>
        <w:t>Usnesení</w:t>
      </w:r>
      <w:r>
        <w:rPr/>
        <w:t xml:space="preserve">: Zastupitelstvo obce </w:t>
      </w:r>
      <w:r>
        <w:rPr>
          <w:b/>
        </w:rPr>
        <w:t xml:space="preserve">schvaluje </w:t>
      </w:r>
      <w:r>
        <w:rPr/>
        <w:t xml:space="preserve"> navýšení výdajů rozpočtu o 9 tis. Kč v § 3745 – veřejná zeleň.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 všemi hlasy (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bodu 2 programu: Projednání investičních akcí obc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VESTIČNÍ  AKCE  HRAZENÉ  Z  ROZPOČTU  OB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ětské hřiště</w:t>
      </w:r>
      <w:r>
        <w:rPr/>
        <w:t xml:space="preserve"> – na akci je vydán územní souhlas. Termín realizace 9-10/2007. Cena dle rozpočtu.</w:t>
      </w:r>
    </w:p>
    <w:p>
      <w:pPr>
        <w:pStyle w:val="Normal"/>
        <w:jc w:val="both"/>
        <w:rPr/>
      </w:pPr>
      <w:r>
        <w:rPr>
          <w:b/>
          <w:i/>
          <w:u w:val="single"/>
        </w:rPr>
        <w:t>Napojení na kanalizaci objektu bývalé chemické čistírny</w:t>
      </w:r>
      <w:r>
        <w:rPr/>
        <w:t xml:space="preserve"> – na akci je vydán územní souhlas. Akce bude provedena firmou Alois Sohr. Cena dle rozpočtu.</w:t>
      </w:r>
    </w:p>
    <w:p>
      <w:pPr>
        <w:pStyle w:val="Normal"/>
        <w:jc w:val="both"/>
        <w:rPr/>
      </w:pPr>
      <w:r>
        <w:rPr>
          <w:b/>
          <w:i/>
          <w:u w:val="single"/>
        </w:rPr>
        <w:t>Veřejné osvětlení U Sušírny</w:t>
      </w:r>
      <w:r>
        <w:rPr/>
        <w:t xml:space="preserve"> – není zatím územní souhlas. Problém se souhlasy  majitelů pozemků.</w:t>
      </w:r>
    </w:p>
    <w:p>
      <w:pPr>
        <w:pStyle w:val="Normal"/>
        <w:jc w:val="both"/>
        <w:rPr/>
      </w:pPr>
      <w:r>
        <w:rPr>
          <w:b/>
          <w:i/>
          <w:u w:val="single"/>
        </w:rPr>
        <w:t>Osvětlení hřiště</w:t>
      </w:r>
      <w:r>
        <w:rPr/>
        <w:t xml:space="preserve"> – zatím se vyřizuje územní souhlas. Celá akce bude provedena za pomoci místních firem.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bere na vědomí </w:t>
      </w:r>
      <w:r>
        <w:rPr/>
        <w:t>informaci starosty obce o průběhu rozpracovaných akc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áleno všemi hlasy (7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ávky přes náhon</w:t>
      </w:r>
      <w:r>
        <w:rPr>
          <w:i/>
          <w:u w:val="single"/>
        </w:rPr>
        <w:t xml:space="preserve"> </w:t>
      </w:r>
      <w:r>
        <w:rPr/>
        <w:t xml:space="preserve"> - po diskusi bylo schváleno.  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schvaluje</w:t>
      </w:r>
      <w:r>
        <w:rPr/>
        <w:t xml:space="preserve"> v letošním roce realizaci jedné lávky u MVE. Rozpočet bude navýšen ve výdajích o 60 tis. Kč.</w:t>
      </w:r>
    </w:p>
    <w:p>
      <w:pPr>
        <w:pStyle w:val="Normal"/>
        <w:jc w:val="both"/>
        <w:rPr/>
      </w:pPr>
      <w:r>
        <w:rPr>
          <w:b/>
        </w:rPr>
        <w:t>Úkol:</w:t>
      </w:r>
      <w:r>
        <w:rPr/>
        <w:t xml:space="preserve"> Dořešit realizaci lávky v ulici Mahenova – stavební výbor a starosta.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 všemi hlasy (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VESTIČNÍ  AKCE  NA  KTERÉ  CHCEME  POŽÁDAT  O  DOTAC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ytový dům</w:t>
      </w:r>
      <w:r>
        <w:rPr/>
        <w:t xml:space="preserve"> – s ohledem na skutečnost, že od roku 2008 nebudou dle sdělení Ing. Vágnera, ředitele SFRB (Státní fond rozvoje bydlení), státní dotace na tento typ bydlení poskytovány a obec není schopna financovat tuto stavbu vlastními prostředky – vypouští se z investičních akcí obce. 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schvaluje</w:t>
      </w:r>
      <w:r>
        <w:rPr/>
        <w:t xml:space="preserve"> vypustit tuto akci z investičních akcí obce.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 6 hlasy. 1 se zdržel – p. Smě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áves v obci a chodníky</w:t>
      </w:r>
      <w:r>
        <w:rPr/>
        <w:t xml:space="preserve"> – Pro podání žádosti o dotaci je nutná projektová dokumentace  pro územní řízení. Byly předloženy dvě nabídky na zpracování projektové dokumentace. 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schvaluje</w:t>
      </w:r>
      <w:r>
        <w:rPr/>
        <w:t xml:space="preserve"> zadat zpracování projektové dokumentace firmě Dopravní projektování, spol. s r.o., Ostrava v souladu s nabídkou ze dne 23.7.2007 - za 120 tis. Kč.</w:t>
      </w:r>
    </w:p>
    <w:p>
      <w:pPr>
        <w:pStyle w:val="Normal"/>
        <w:jc w:val="both"/>
        <w:rPr/>
      </w:pPr>
      <w:r>
        <w:rPr>
          <w:b/>
        </w:rPr>
        <w:t xml:space="preserve">Schváleno všemi hlasy (7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analizace na levém břehu řeky Bystřice a v ulici Budovcova</w:t>
      </w:r>
      <w:r>
        <w:rPr>
          <w:i/>
          <w:u w:val="single"/>
        </w:rPr>
        <w:t xml:space="preserve"> </w:t>
      </w:r>
      <w:r>
        <w:rPr/>
        <w:t xml:space="preserve">– firma AQUA PROCON, s.r.o., Brno navrhuje řešení klasickým výkopem. Bylo zadáno posouzení technologie vyvložkováním jiným firmám. Projektová a inženýrská kancelář JV Projekt VH, s.r.o., Brno předpokládá, že část prací bude provedena klasickým výkopem a část vyvložkováním. Podíl bude upřesněn v projektové dokumentaci. Nabídka na zpracování projektové dokumentace a přípravných prací  touto firmou je 268 tis. Kč. </w:t>
      </w:r>
    </w:p>
    <w:p>
      <w:pPr>
        <w:pStyle w:val="Normal"/>
        <w:jc w:val="both"/>
        <w:rPr/>
      </w:pPr>
      <w:r>
        <w:rPr/>
        <w:t>Pro žádost o dotaci z  OP ŽP prostřednictví SFŽP ČR je nutné zpracovat projektovou dokumentaci.  Termín pro podání žádosti  o dotaci je do 26.10.2007.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schvaluje</w:t>
      </w:r>
      <w:r>
        <w:rPr/>
        <w:t xml:space="preserve"> zadat zpracování projektové dokumentace a přípravné práce firmě  JV Projekt VH, s.r.o., Brno za nabídkovou cenu 268 tis. Kč. Současně ukládá starostovi začít pracovat na zpracování žádosti o dotaci z  Operačního programu životního prostředí prostřednictvím Státního fondu životního prostředí ČR. Schválení výdajů na zpracování žádosti – částka bude odsouhlasena po předložení nabídek. </w:t>
      </w:r>
    </w:p>
    <w:p>
      <w:pPr>
        <w:pStyle w:val="Normal"/>
        <w:jc w:val="both"/>
        <w:rPr/>
      </w:pPr>
      <w:r>
        <w:rPr>
          <w:b/>
        </w:rPr>
        <w:t xml:space="preserve">Schváleno všemi hlasy (7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portovně vzdělávací centrum</w:t>
      </w:r>
      <w:r>
        <w:rPr/>
        <w:t xml:space="preserve"> – pro žádost o dotaci z ROP je nutné mít zpracovanou projektovou dokumentaci pro územní řízení. Přípravu žádosti o dotaci bude zpracovávat firma  BM Asistent, s.r.o. Olomouc. Projektovou dokumentaci bude zpracovávat firma Ing. Arch. Lukáš Doubrava, Olomouc.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schvaluje</w:t>
      </w:r>
      <w:r>
        <w:rPr/>
        <w:t xml:space="preserve"> zpracování projektové dokumentace firmou Ing. Arch. Lukášem Doubravou, Olomouc. Za nabídkovou cenu do 60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váleno všemi hlasy (7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 bodu 3 programu – Rozpočtové opatření č.3/2007.</w:t>
      </w:r>
    </w:p>
    <w:p>
      <w:pPr>
        <w:pStyle w:val="Normal"/>
        <w:jc w:val="both"/>
        <w:rPr/>
      </w:pPr>
      <w:r>
        <w:rPr/>
        <w:t xml:space="preserve">K tomuto bodu byl předložen podkladový materiál - „Rozpočtové opatření č. 3/2007.“ </w:t>
      </w:r>
    </w:p>
    <w:p>
      <w:pPr>
        <w:pStyle w:val="Normal"/>
        <w:jc w:val="both"/>
        <w:rPr/>
      </w:pPr>
      <w:r>
        <w:rPr/>
        <w:t>Starosta obce přednesl komentář k návrhu rozpočtového opatření, jehož podstatné body byly podrobně v diskusi projednány a zdůvodněny. Předložený materiál rozpočtového opatření bude doplněn o výdaje, které jsou na dnešním zasedání schváleny.</w:t>
      </w:r>
    </w:p>
    <w:p>
      <w:pPr>
        <w:pStyle w:val="Normal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schvaluje</w:t>
      </w:r>
      <w:r>
        <w:rPr/>
        <w:t xml:space="preserve"> předložené rozpočtové opatření č. 3/2007, které je </w:t>
      </w:r>
      <w:r>
        <w:rPr>
          <w:color w:val="339966"/>
        </w:rPr>
        <w:t>přílohou č. 2</w:t>
      </w:r>
      <w:r>
        <w:rPr/>
        <w:t xml:space="preserve">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o všemi hlasy (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bodu 4 programu – Žádosti občanů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p. Jaroslava Nováka, bytem Bystrovany 8 o pronájem části pozemku p.č. 582 v ulici U Náhonu za účelem parkování – záměr vyvěšen. Není jiný zájemce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snesení: </w:t>
      </w:r>
      <w:r>
        <w:rPr/>
        <w:t xml:space="preserve">Zastupitelstvo </w:t>
      </w:r>
      <w:r>
        <w:rPr>
          <w:b/>
        </w:rPr>
        <w:t>souhlasí</w:t>
      </w:r>
      <w:r>
        <w:rPr/>
        <w:t xml:space="preserve"> s  pronájmem panu Jaroslavu Novákovi za 3,- Kč/</w:t>
        <w:tab/>
        <w:t xml:space="preserve">m2/rok a pověřuje starostu podpisem nájemní smlouvy. </w:t>
      </w:r>
    </w:p>
    <w:p>
      <w:pPr>
        <w:pStyle w:val="Normal"/>
        <w:jc w:val="both"/>
        <w:rPr/>
      </w:pPr>
      <w:r>
        <w:rPr>
          <w:b/>
        </w:rPr>
        <w:tab/>
        <w:t>Schváleno všemi hlasy (7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Presbetonu Nova, s.r.o., Olomouc, IČ: 47152532 o prodej pozemku p.č. 593/31 o výměře 84 m2 – záměr byl vyvěšen. Není jiný zájemce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souhlasí</w:t>
      </w:r>
      <w:r>
        <w:rPr/>
        <w:t xml:space="preserve"> s prodejem firmě Presbeton Nova, s.r.o., Olomouc, IČ: 47152532 za cenu 150,- Kč/m2 navýšenou o nabývací cenu ve výši 860,- Kč uhrazenou za pozemek od PF ČR a pověřuje starostu podpisem smlouvy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chváleno všemi hlasy (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dost manželů Nerušilových, bytem Bystrovany 167, na vyčištění náhonu při odstávce náhonu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Úkol:</w:t>
      </w:r>
      <w:r>
        <w:rPr/>
        <w:t xml:space="preserve"> Stavební výbor provede průzkum náhonu a doporučí úpravy pro jednání </w:t>
        <w:tab/>
        <w:t>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manželů Krouželkových, bytem Bystrovany 77 o odprodej pozemku p.č. 564/16, o výměře 151 m2 – ostatní plocha, pod komunikací do Velké Bystřice obci Bystrovany za cenu 300,- Kč/m2 obci.</w:t>
      </w:r>
    </w:p>
    <w:p>
      <w:pPr>
        <w:pStyle w:val="Normal"/>
        <w:ind w:left="720" w:hanging="36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>Zastupitelstvo souhlasí s odkupem uvedeného pozemku od žadatelů,</w:t>
      </w:r>
      <w:r>
        <w:rPr>
          <w:color w:val="FF0000"/>
        </w:rPr>
        <w:t xml:space="preserve"> </w:t>
      </w:r>
      <w:r>
        <w:rPr>
          <w:b/>
        </w:rPr>
        <w:t>navrhuje žadatelům</w:t>
      </w:r>
      <w:r>
        <w:rPr>
          <w:b/>
          <w:color w:val="FF0000"/>
        </w:rPr>
        <w:t xml:space="preserve"> </w:t>
      </w:r>
      <w:r>
        <w:rPr>
          <w:b/>
        </w:rPr>
        <w:t xml:space="preserve">nabídnout </w:t>
      </w:r>
      <w:r>
        <w:rPr/>
        <w:t>cenu za odkup 150,- Kč/m2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ab/>
        <w:t>Schváleno všemi hlasy (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manželů Poláchových, bytem Olomouc, U Kovárny 18 o odkup pozemku p.č. 453/20 o výměře  51 m2.</w:t>
      </w:r>
    </w:p>
    <w:p>
      <w:pPr>
        <w:pStyle w:val="Normal"/>
        <w:ind w:left="720" w:hanging="36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ukládá obecnímu úřadu  </w:t>
      </w:r>
      <w:r>
        <w:rPr/>
        <w:t>vyvěsit záměr za cenu 100,- Kč/m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paní Kaczorové, bytem Bystrovany 57</w:t>
      </w:r>
      <w:r>
        <w:rPr>
          <w:color w:val="FF0000"/>
        </w:rPr>
        <w:t xml:space="preserve"> </w:t>
      </w:r>
      <w:r>
        <w:rPr/>
        <w:t>o odprodej části pozemku p.č. 572/1, který vyznačený v předložené  katastrální mapě. Žadatel zajistí přesné zaměření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ukládá obecnímu úřadu  </w:t>
      </w:r>
      <w:r>
        <w:rPr/>
        <w:t>vyvěsit záměr za cenu 100,-/m2.</w:t>
      </w:r>
    </w:p>
    <w:p>
      <w:pPr>
        <w:pStyle w:val="Normal"/>
        <w:jc w:val="both"/>
        <w:rPr/>
      </w:pPr>
      <w:r>
        <w:rPr/>
        <w:tab/>
        <w:t>Podmínka: Žadatel si zajistí zpracování geometrického plánu na sv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 bodu 5 programu- Růz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Bylo provedeno dílčí přezkoumání hospodaření obce za rok 2007 Krajským úřadem </w:t>
        <w:tab/>
        <w:t xml:space="preserve">Olomouckého kraje dne 5.9.2007. Výsledek dílčího přezkoumání je, že nebyly zjištěny </w:t>
        <w:tab/>
        <w:t>chyby a nedostatky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bere zápis na vědom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Pojištění majetku obce. Obec dá řádnou výpověď z pojistné smlouvy U Kooperativy, </w:t>
        <w:tab/>
        <w:t>a.s. Po předložení nových nabídek bude dále rozhodnuto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schvaluje a pověřuje </w:t>
      </w:r>
      <w:r>
        <w:rPr/>
        <w:t xml:space="preserve">starostu, místostarostu a předsedkyni </w:t>
        <w:tab/>
        <w:t>finančního výboru rozhodnout, kde bude majetek obce pojišt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chváleno všemi hlasy (7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Schválení stanov Mikroregionu Bystřička. Informaci o drobných změnách oproti </w:t>
        <w:tab/>
        <w:t xml:space="preserve">původnímu textu  podal starosta a místostarosta obce. Text stanov byl předložen – je </w:t>
        <w:tab/>
      </w:r>
      <w:r>
        <w:rPr>
          <w:color w:val="339966"/>
        </w:rPr>
        <w:t>přílohou č. 3</w:t>
      </w:r>
      <w:r>
        <w:rPr/>
        <w:t xml:space="preserve"> tohoto zápis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schvaluje </w:t>
      </w:r>
      <w:r>
        <w:rPr/>
        <w:t>stanovy Mikroregionu Bystřičk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chváleno všemi hlasy (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Žádost pana Arnošta Dvořáka v ulici Na čtvrtkách</w:t>
      </w:r>
      <w:r>
        <w:rPr>
          <w:color w:val="FF0000"/>
        </w:rPr>
        <w:t xml:space="preserve"> </w:t>
        <w:tab/>
      </w:r>
      <w:r>
        <w:rPr/>
        <w:t xml:space="preserve">o pokácení topolu – hrozí pád </w:t>
        <w:tab/>
        <w:t xml:space="preserve">stromu na jeho dům. </w:t>
      </w:r>
    </w:p>
    <w:p>
      <w:pPr>
        <w:pStyle w:val="Normal"/>
        <w:jc w:val="both"/>
        <w:rPr/>
      </w:pPr>
      <w:r>
        <w:rPr/>
        <w:tab/>
        <w:t xml:space="preserve">Nutno podat žádost obce Bystrovany na Obecní úřad Bystrovany a povolení kácení </w:t>
        <w:tab/>
        <w:t>mimo les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pověřuje </w:t>
      </w:r>
      <w:r>
        <w:rPr/>
        <w:t>starostu a p.Güntnera podáním žádosti o kác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chváleno všemi hlasy (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Stížnost občanů na nepořádek a hluk (při ukládání skla) u kontejnerů na tříděný odpad.</w:t>
      </w:r>
    </w:p>
    <w:p>
      <w:pPr>
        <w:pStyle w:val="Normal"/>
        <w:jc w:val="both"/>
        <w:rPr/>
      </w:pPr>
      <w:r>
        <w:rPr/>
        <w:tab/>
        <w:t xml:space="preserve">Stání na kontejnery je potřeba řešit na všech stanovištích s tím, že se nejdříve bude </w:t>
        <w:tab/>
        <w:t>řešit stanoviště v ulici Na Čtvrtkách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Úkol:</w:t>
      </w:r>
      <w:r>
        <w:rPr/>
        <w:t xml:space="preserve"> starost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>bere na vědom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Žádost Kynologického klubu Bystrovany o dotaci na vybudování oplocení nově </w:t>
        <w:tab/>
        <w:t>budovaného cvičiště ve výši cca 3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Při projednávání tohoto bodu odešla Ing. Vagnerová. Je přítomno 6 členů </w:t>
        <w:tab/>
        <w:t>zastupitelstva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schvaluje </w:t>
      </w:r>
      <w:r>
        <w:rPr/>
        <w:t>dotaci 30 tis.Kč Kynologickému klubu Bystrovany na vybudování oplocení dle žádosti za podmínky, že organizace nebude po dobu 6 let žádat od obce Bystrovany dota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chváleno všemi hlasy (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Ing. Benešová žádá o vyvěšení pravidel pronájmu hřiště občanům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Úkol:</w:t>
      </w:r>
      <w:r>
        <w:rPr/>
        <w:t xml:space="preserve"> starosta zajistí vyvěšení v areálu hřiště, na obecním úřadu a na webových </w:t>
        <w:tab/>
        <w:t>stránkách obce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Schváleno všemi hlasy (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P. Smětal upozorňuje na frekventovanou komunikaci ke hřišti. Bylo doporučeno </w:t>
        <w:tab/>
        <w:t>osazení retardéru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Usnesení: </w:t>
      </w:r>
      <w:r>
        <w:rPr/>
        <w:t xml:space="preserve">Zastupitelstvo </w:t>
      </w:r>
      <w:r>
        <w:rPr>
          <w:b/>
        </w:rPr>
        <w:t xml:space="preserve">schvaluje </w:t>
      </w:r>
      <w:r>
        <w:rPr/>
        <w:t xml:space="preserve">osazení retardéru a doplnění dodatkové tabulky na </w:t>
        <w:tab/>
        <w:t>„jen na povolení OÚ“.</w:t>
      </w:r>
    </w:p>
    <w:p>
      <w:pPr>
        <w:pStyle w:val="Normal"/>
        <w:jc w:val="both"/>
        <w:rPr/>
      </w:pPr>
      <w:r>
        <w:rPr>
          <w:b/>
        </w:rPr>
        <w:tab/>
        <w:t>Schváleno všemi hlasy 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Romana Ra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 Marek Güntner, Martin Smě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 Ing. Vladimír Bordovský</w:t>
      </w:r>
    </w:p>
    <w:p>
      <w:pPr>
        <w:pStyle w:val="Normal"/>
        <w:jc w:val="both"/>
        <w:rPr/>
      </w:pPr>
      <w:r>
        <w:rPr/>
        <w:t>Místostarosta obce: Ing. Jan U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2:00Z</dcterms:created>
  <dc:creator>Obecní úřad</dc:creator>
  <dc:description/>
  <cp:keywords/>
  <dc:language>en-US</dc:language>
  <cp:lastModifiedBy>Obecní úřad</cp:lastModifiedBy>
  <cp:lastPrinted>2007-10-23T12:18:00Z</cp:lastPrinted>
  <dcterms:modified xsi:type="dcterms:W3CDTF">2007-10-23T10:19:00Z</dcterms:modified>
  <cp:revision>7</cp:revision>
  <dc:subject/>
  <dc:title>Pozvánka</dc:title>
</cp:coreProperties>
</file>