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7. zasedání 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15. května 2007  v 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u w:val="single"/>
        </w:rPr>
        <w:t>Návrh programu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chválení zápisu a usnesení z minulého zasedání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vestiční akce obce: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a/ upřesnění investičních akcí obc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/ investiční akce na které je možno žádat  dotac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c/ informce o průběhu realizovaných a rozpracovaných  investičních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akcích  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zpočtové opatření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Žádosti občanů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8"/>
        </w:rPr>
        <w:t>Různé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/>
      </w:pPr>
      <w:r>
        <w:rPr/>
      </w:r>
    </w:p>
    <w:p>
      <w:pPr>
        <w:pStyle w:val="Normal"/>
        <w:widowControl w:val="false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Ing.  Vladimír Bordovský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a usnesení č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zastupitelstva obce Bystrovany konaného dne 15.5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byla zveřejněna na úřední desce obce.</w:t>
      </w:r>
    </w:p>
    <w:p>
      <w:pPr>
        <w:pStyle w:val="Normal"/>
        <w:jc w:val="both"/>
        <w:rPr/>
      </w:pPr>
      <w:r>
        <w:rPr/>
        <w:t>Vyvěšeno: 7.5.2007</w:t>
      </w:r>
    </w:p>
    <w:p>
      <w:pPr>
        <w:pStyle w:val="Normal"/>
        <w:jc w:val="both"/>
        <w:rPr/>
      </w:pPr>
      <w:r>
        <w:rPr/>
        <w:t>Sejmuto  : 15.7.2007</w:t>
      </w:r>
    </w:p>
    <w:p>
      <w:pPr>
        <w:pStyle w:val="Normal"/>
        <w:jc w:val="both"/>
        <w:rPr/>
      </w:pPr>
      <w:r>
        <w:rPr/>
        <w:t>Přítomni  : Dle presenční listiny, která je přílohou č.1 tohoto zápisu.</w:t>
      </w:r>
    </w:p>
    <w:p>
      <w:pPr>
        <w:pStyle w:val="Normal"/>
        <w:jc w:val="both"/>
        <w:rPr/>
      </w:pPr>
      <w:r>
        <w:rPr/>
        <w:t>Omluveni: Ing.Vagnerová, Ing. Rysnar.</w:t>
      </w:r>
    </w:p>
    <w:p>
      <w:pPr>
        <w:pStyle w:val="Normal"/>
        <w:jc w:val="both"/>
        <w:rPr/>
      </w:pPr>
      <w:r>
        <w:rPr/>
        <w:t>Konstatuje se, že při zahájení zasedání je přítomno 6 členů zastupitelstva, zasedání je usnášeníschopné.</w:t>
      </w:r>
    </w:p>
    <w:p>
      <w:pPr>
        <w:pStyle w:val="Normal"/>
        <w:jc w:val="both"/>
        <w:rPr/>
      </w:pPr>
      <w:r>
        <w:rPr/>
        <w:t>Zapisovatel : Ing. Ulrich</w:t>
      </w:r>
    </w:p>
    <w:p>
      <w:pPr>
        <w:pStyle w:val="Normal"/>
        <w:jc w:val="both"/>
        <w:rPr/>
      </w:pPr>
      <w:r>
        <w:rPr/>
        <w:t>Ověřovatelé zápisu : p.Hradil, p.Smětal – všemi hlasy</w:t>
      </w:r>
    </w:p>
    <w:p>
      <w:pPr>
        <w:pStyle w:val="Normal"/>
        <w:jc w:val="both"/>
        <w:rPr/>
      </w:pPr>
      <w:r>
        <w:rPr/>
        <w:t>Schválení programu: Program byl schválen dle pozvánky všem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1 programu - Schválení zápisu a usnesení z minulého zasedání.</w:t>
      </w:r>
    </w:p>
    <w:p>
      <w:pPr>
        <w:pStyle w:val="Normal"/>
        <w:jc w:val="both"/>
        <w:rPr/>
      </w:pPr>
      <w:r>
        <w:rPr/>
        <w:t xml:space="preserve">4/7/3 - Provozní řád sportovního areálu. Byly projednány připomínky Pí Ing. Benešová </w:t>
        <w:tab/>
        <w:tab/>
        <w:t xml:space="preserve">zpracuje konečnou verzi do 22.5. Zastupitelé obdrží v elektronické verzi a zašlou </w:t>
        <w:tab/>
        <w:t>eventuelní připomínky.</w:t>
      </w:r>
    </w:p>
    <w:p>
      <w:pPr>
        <w:pStyle w:val="Normal"/>
        <w:jc w:val="both"/>
        <w:rPr/>
      </w:pPr>
      <w:r>
        <w:rPr/>
        <w:t>- Ostatní úkoly a usnesení byly splněny.</w:t>
      </w:r>
    </w:p>
    <w:p>
      <w:pPr>
        <w:pStyle w:val="Normal"/>
        <w:jc w:val="both"/>
        <w:rPr/>
      </w:pPr>
      <w:r>
        <w:rPr>
          <w:b/>
        </w:rPr>
        <w:t>Usnesení</w:t>
      </w:r>
      <w:r>
        <w:rPr/>
        <w:t>: Zastupitelstvo obce schvaluje zápis a usnesení č. 6 bez připomínek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 všemi hlasy.</w:t>
      </w:r>
    </w:p>
    <w:p>
      <w:pPr>
        <w:pStyle w:val="Normal"/>
        <w:jc w:val="both"/>
        <w:rPr/>
      </w:pPr>
      <w:r>
        <w:rPr/>
        <w:t>Po projednání tohoto bodu se dostavila pí Košťálková  - je přítomno 7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2 programu - Investiční akce obce</w:t>
      </w:r>
      <w:r>
        <w:rPr>
          <w:u w:val="singl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a) Upřesnění a doplnění akcí na rok 2007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Hřiště pro matky s dětmi</w:t>
      </w:r>
      <w:r>
        <w:rPr/>
        <w:t xml:space="preserve">. Starosta obce předložil nabídky na vybavení a návrh 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ístění na pozemku p. č. 285/2 . Tento pozemek je ve vlastnictví obce. Po diskusi zejmé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 vhodnosti umístění byl přijat závěr. Zastupitelstvo </w:t>
      </w:r>
      <w:r>
        <w:rPr>
          <w:b/>
        </w:rPr>
        <w:t>souhlasí</w:t>
      </w:r>
      <w:r>
        <w:rPr/>
        <w:t xml:space="preserve"> se zařazením akce do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zpočtu na rok 2007 a to do nákladu 200.000 Kč. Požaduje vytypování více možností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ístění  a vyjádření mladých rodin s dětmi. </w:t>
      </w:r>
      <w:r>
        <w:rPr>
          <w:b/>
        </w:rPr>
        <w:t>Schváleno všemi hlasy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Opravy budovy obecního úřadu. </w:t>
      </w:r>
      <w:r>
        <w:rPr/>
        <w:t>Jedná se o akutní opravy střešní krytiny a oplechování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Nabídka činí 30.000 Kč. Zastupitelstvo </w:t>
      </w:r>
      <w:r>
        <w:rPr>
          <w:b/>
        </w:rPr>
        <w:t>souhlasí. Schváleno všemi hlasy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Napojení objektu bývalé čistírny na kanalizaci</w:t>
      </w:r>
      <w:r>
        <w:rPr/>
        <w:t>. Je zpracována projektová dokument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áklady činí 150.000 Kč. Zastupitelstvo </w:t>
      </w:r>
      <w:r>
        <w:rPr>
          <w:b/>
        </w:rPr>
        <w:t>souhlas</w:t>
      </w:r>
      <w:r>
        <w:rPr/>
        <w:t>í s úhradou 50 % a to v souladu s dříve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uplatňovanými zásadami . Podíl obce by tedy činil 75.000 Kč.</w:t>
      </w:r>
      <w:r>
        <w:rPr>
          <w:b/>
        </w:rPr>
        <w:t xml:space="preserve"> Schváleno všemi hlasy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Úpravy komunikace podél železniční tratě</w:t>
      </w:r>
      <w:r>
        <w:rPr/>
        <w:t xml:space="preserve">. Po diskusi a zdůvodnění zastupitelstvo </w:t>
      </w:r>
      <w:r>
        <w:rPr>
          <w:b/>
        </w:rPr>
        <w:t>souhlas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 úpravou rozprostření a zahutnění recyklátu a to dle nabídky SSŽ do 150.000 Kč. Požaduj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jednat tuto úpravu s ČD a prověřit možnost snížení ceny využitím autodopravy Volek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a případně snížením ceny recyklátu.</w:t>
      </w:r>
      <w:r>
        <w:rPr>
          <w:b/>
        </w:rPr>
        <w:t xml:space="preserve"> Schváleno všemi hlasy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Přemístění přebytku zeminy z akce komunikace Záhumenky. </w:t>
      </w:r>
      <w:r>
        <w:rPr/>
        <w:t>Zemina  byla v roce 200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ožena  na pozemek ve vlastnictví  Ing. Vychodila s jeho souhlasem a s cílem jejíh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yužití na zásypy základů budovaných RD. K tomu nedošlo a tak byla zemina přemístě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zpevnění budoucího cvičiště Kynologického klubu. Náklady činí 71.000 Kč. Zastupitelé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po diskusi </w:t>
      </w:r>
      <w:r>
        <w:rPr>
          <w:b/>
        </w:rPr>
        <w:t>souhlasí</w:t>
      </w:r>
      <w:r>
        <w:rPr/>
        <w:t xml:space="preserve"> s úhradou.</w:t>
      </w:r>
      <w:r>
        <w:rPr>
          <w:b/>
        </w:rPr>
        <w:t xml:space="preserve"> Schváleno všemi hlasy.</w:t>
      </w:r>
    </w:p>
    <w:p>
      <w:pPr>
        <w:pStyle w:val="Normal"/>
        <w:jc w:val="both"/>
        <w:rPr/>
      </w:pPr>
      <w:r>
        <w:rPr>
          <w:i/>
        </w:rPr>
        <w:t>b) Doplnění zásobníku a investičních potřeb ob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 diskusi a na doporučení Koncepčního výboru zastupitelstvo zatím bez  bližší specifikac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souhlasí</w:t>
      </w:r>
      <w:r>
        <w:rPr/>
        <w:t xml:space="preserve">  se zařazením těchto akc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budovy obecního úřadu . Výměna oken , sociální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y kaple sv. Bartolomě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ce do prostoru za Horizontem od silnice do Bukovan a to v rámci  změn</w:t>
      </w:r>
    </w:p>
    <w:p>
      <w:pPr>
        <w:pStyle w:val="Normal"/>
        <w:ind w:left="540" w:hanging="0"/>
        <w:jc w:val="both"/>
        <w:rPr/>
      </w:pPr>
      <w:r>
        <w:rPr/>
        <w:t>územního plánu.</w:t>
      </w:r>
    </w:p>
    <w:p>
      <w:pPr>
        <w:pStyle w:val="Normal"/>
        <w:ind w:left="540" w:hanging="0"/>
        <w:jc w:val="both"/>
        <w:rPr/>
      </w:pPr>
      <w:r>
        <w:rPr>
          <w:b/>
        </w:rPr>
        <w:t>Schváleno všemi hlasy.</w:t>
      </w:r>
    </w:p>
    <w:p>
      <w:pPr>
        <w:pStyle w:val="Normal"/>
        <w:jc w:val="both"/>
        <w:rPr/>
      </w:pPr>
      <w:r>
        <w:rPr>
          <w:i/>
        </w:rPr>
        <w:t>c) Investiční akce na které se uvažují žádosti o dotac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Dobudování datové sítě. </w:t>
      </w:r>
      <w:r>
        <w:rPr/>
        <w:t>S ohledem na řadu připomínek jak na zastupitelstvu, tak na jedná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ncepčního výboru bude tato problematika projednána na společné schůzce výboru 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stupitelů  dne 23.5. v 18 hodin na OÚ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Problematika záměru na vybudování bytového domu.</w:t>
      </w:r>
      <w:r>
        <w:rPr/>
        <w:t xml:space="preserve"> Starosta obce podal informaci 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edchozích jednáních. Problematika byla také předmětem jednání koncepčního výboru a j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záznamu z něho popsána. Zastupitelstvo bere informace na vědomí. V tomto bodu byl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aké diskutována obecná otázka pomoci starším spoluobčanům. K těmto otázkám s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kuteční schůzka starosty a pí Košťálové na níž budou připraveny podklady pro dalš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dnání zastupitelstva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Další akce u nichž se předpokládá příprava žádostí o dotace.</w:t>
      </w:r>
      <w:r>
        <w:rPr/>
        <w:t xml:space="preserve"> V souladu s doporučení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ncepčního výboru a po diskusi se jedná o následující záměry vesměs obsažené v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ásobníku investičních akc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y chodníků a veřejných prostranství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ce propojení ulice Bystřické na I/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lizace na levém břehu řeky Bystř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 dle bodu 2b / tohoto zápis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upitelstvo souhlasí se spoluprací s manažerem Mikroregionu Bystřička zatím v rozsah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entarizace potřebných podkladů .</w:t>
      </w:r>
      <w:r>
        <w:rPr>
          <w:b/>
        </w:rPr>
        <w:t xml:space="preserve"> Schváleno všemi hlasy.</w:t>
      </w:r>
    </w:p>
    <w:p>
      <w:pPr>
        <w:pStyle w:val="Normal"/>
        <w:jc w:val="both"/>
        <w:rPr/>
      </w:pPr>
      <w:r>
        <w:rPr>
          <w:i/>
        </w:rPr>
        <w:t>d) Informace o průběhu realizovaných a rozpracovaných akcí 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Vjezdy Makarenkova :</w:t>
      </w:r>
      <w:r>
        <w:rPr/>
        <w:t>Došlo k navýšení rozsahu zejména o odstavnou plochu u ZŠ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dinné domy v ulici Šrámkova . Nedošlo ke změně jednotkové ceny. Celkové navýš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60.000 Kč. Zastupitelstvo bere na vědomí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Rekonstrukce ulice U Náhonu</w:t>
      </w:r>
      <w:r>
        <w:rPr/>
        <w:t>. Bylo nutno oproti původnímu rozsahu provést ochra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belů  a některé přeložky inženýrských sítí. Zvýšení o 90.000 Kč. </w:t>
      </w:r>
      <w:r>
        <w:rPr>
          <w:b/>
        </w:rPr>
        <w:t>Schváleno všemi hlas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Lávky přes mlýnský náhon. </w:t>
      </w:r>
      <w:r>
        <w:rPr/>
        <w:t xml:space="preserve">Upřesněním rozsahu prací a náklady na realizační PD s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vyšují náklady o 50.000 Kč.</w:t>
      </w:r>
      <w:r>
        <w:rPr>
          <w:b/>
        </w:rPr>
        <w:t xml:space="preserve"> Schváleno všemi hlasy.</w:t>
      </w:r>
    </w:p>
    <w:p>
      <w:pPr>
        <w:pStyle w:val="Normal"/>
        <w:jc w:val="both"/>
        <w:rPr/>
      </w:pPr>
      <w:r>
        <w:rPr/>
        <w:t>e) Celkové zvýšení nákladů je pokryto zvýšenými příjmy za prodeje pozemků dle dá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jednávaných žádostí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3 programu – Rozpočtové opatření.</w:t>
      </w:r>
    </w:p>
    <w:p>
      <w:pPr>
        <w:pStyle w:val="Normal"/>
        <w:jc w:val="both"/>
        <w:rPr/>
      </w:pPr>
      <w:r>
        <w:rPr/>
        <w:t>Starosta obce přednesl návrh rozpočtového opatření jehož podstatné body byly podrobně</w:t>
      </w:r>
    </w:p>
    <w:p>
      <w:pPr>
        <w:pStyle w:val="Normal"/>
        <w:jc w:val="both"/>
        <w:rPr/>
      </w:pPr>
      <w:r>
        <w:rPr/>
        <w:t xml:space="preserve">projednány v předchozím bodu tohoto jednání. Rozpočtové opatření je přílohou č. 2 </w:t>
      </w:r>
    </w:p>
    <w:p>
      <w:pPr>
        <w:pStyle w:val="Normal"/>
        <w:jc w:val="both"/>
        <w:rPr/>
      </w:pPr>
      <w:r>
        <w:rPr/>
        <w:t>tohoto zápisu.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schvaluje předložené rozpočtové opatření </w:t>
      </w:r>
      <w:r>
        <w:rPr>
          <w:b/>
        </w:rPr>
        <w:t>všemi hlas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4 programu  - Žádosti obča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majitelů garáží v ulici Na Čtvrtkách o pronájem pozemků pod těmito garáže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tupitelstvo </w:t>
      </w:r>
      <w:r>
        <w:rPr>
          <w:b/>
        </w:rPr>
        <w:t>souhlasí</w:t>
      </w:r>
      <w:r>
        <w:rPr/>
        <w:t xml:space="preserve"> a pověřuje starostu obce podpisem smluv. Nájemné stanovit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cenou  obvyklou. Následně informovat zastupitelstvo.</w:t>
      </w:r>
      <w:r>
        <w:rPr>
          <w:b/>
        </w:rPr>
        <w:t xml:space="preserve"> Schváleno všemi hla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p. Nováka o pronájem pozemku p. č. 582 v ulici U Náhonu za účelem parkován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tupitelstvo </w:t>
      </w:r>
      <w:r>
        <w:rPr>
          <w:b/>
        </w:rPr>
        <w:t xml:space="preserve">souhlasí </w:t>
      </w:r>
      <w:r>
        <w:rPr/>
        <w:t xml:space="preserve">za podmínky, že žadatel vlastním nákladem provede zpevnění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pozemku  a bude tento prostor užívat pouze k parkování osobního vozidla.</w:t>
      </w:r>
      <w:r>
        <w:rPr>
          <w:b/>
        </w:rPr>
        <w:t xml:space="preserve"> Schvále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šemi hla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 firmy Horizont o prodej pozemku p.č. 593/31. Vzhledem k tomu, že tento pozemek může být nezbytně nutný pro řešení komunikačního propojení do tohoto prostoru a to ve smyslu bodu 2 b) tohoto zápisu bylo přijato usnesení do prověření celé problematiky tento pozemek </w:t>
      </w:r>
      <w:r>
        <w:rPr>
          <w:b/>
        </w:rPr>
        <w:t>neprodávat. Schváleno všemi hla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 manželů Smětalových o prodej pozemku p.č. 593/29 o výměře  6.544 m2 v kultuř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ná půda  a to dle zveřejněného záměru od 25.1. 2005 do 4.3.2005 za cenu 150 Kč za m2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ohledem na skutečnost, že využitím tohoto pozemku budou moci být postupně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zována opatření k ochraně okolních subjektů a zajištěn příjezd na současně využíva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zemí zastupitelstvo </w:t>
      </w:r>
      <w:r>
        <w:rPr>
          <w:b/>
        </w:rPr>
        <w:t>souhlasí</w:t>
      </w:r>
      <w:r>
        <w:rPr/>
        <w:t xml:space="preserve"> s prodejem a pověřuje starostu obce podpisem kup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ouv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upní cena bude uhrazena po podpisu smlouvy a pozemek převeden do vlastnictv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byvatele. Dohodnutá opatření budou realizována do dvou let od převodu tohoto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jetku. </w:t>
      </w:r>
      <w:r>
        <w:rPr>
          <w:b/>
        </w:rPr>
        <w:t>Schváleno 6 hlasy /jeden se zdržel/.</w:t>
      </w:r>
    </w:p>
    <w:p>
      <w:pPr>
        <w:pStyle w:val="Normal"/>
        <w:jc w:val="both"/>
        <w:rPr/>
      </w:pPr>
      <w:r>
        <w:rPr/>
        <w:t xml:space="preserve">e)  Žádost společnosti Prefa TEC a.s. o prodej pozemku p.č.593/31 o výměře 84  m2 v kultuř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ná půda. Zastupitelstvo </w:t>
      </w:r>
      <w:r>
        <w:rPr>
          <w:b/>
        </w:rPr>
        <w:t>souhlasí</w:t>
      </w:r>
      <w:r>
        <w:rPr/>
        <w:t xml:space="preserve"> se záměrem a to za cenu 150 Kč za m2 plus úhrad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bývací ceny při dražbě tohoto pozemku. </w:t>
      </w:r>
      <w:r>
        <w:rPr>
          <w:b/>
        </w:rPr>
        <w:t>Schváleno všemi hlasy.</w:t>
      </w:r>
    </w:p>
    <w:p>
      <w:pPr>
        <w:pStyle w:val="Normal"/>
        <w:jc w:val="both"/>
        <w:rPr/>
      </w:pPr>
      <w:r>
        <w:rPr/>
        <w:t xml:space="preserve">f)  Žádost Ing. Vychodila o souhlas s přípravou a následnou realizací další etapy výstavby R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lokalitě Záhumenky. Jedná se přibližně o dalších 50 RD. Po rozsáhlé diskusi a v soula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 doporučením koncepčního výboru bylo přijato usnesení. Do vyřešení problematik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unikačního přístupu do tohoto území a změny územního plánu obce zastupitelstv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s tímto záměrem </w:t>
      </w:r>
      <w:r>
        <w:rPr>
          <w:b/>
        </w:rPr>
        <w:t>nesouhlasí. Schváleno všemi hl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5 programu -Různé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platný převod pozemku p. č 565/38 o výměře 48 m2. V kultuře ostatní ploch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snesení: </w:t>
      </w:r>
      <w:r>
        <w:rPr/>
        <w:t xml:space="preserve">„Zastupitelstvo obce Bystrovany schvaluje bezúplatný převod pozemku par. č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65/38 ostatní plocha, ostatní komunikace, o výměře 48 m2; v k.ú. Bystrovany,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lastnictví České republiky – Úřadu pro zastupování státu ve věcech majetkových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stnictví obce Bystrovany.“</w:t>
      </w:r>
    </w:p>
    <w:p>
      <w:pPr>
        <w:pStyle w:val="Normal"/>
        <w:jc w:val="both"/>
        <w:rPr/>
      </w:pPr>
      <w:r>
        <w:rPr/>
        <w:t xml:space="preserve">b)  Zastupitelstvo </w:t>
      </w:r>
      <w:r>
        <w:rPr>
          <w:b/>
        </w:rPr>
        <w:t>vzalo na vědomí</w:t>
      </w:r>
      <w:r>
        <w:rPr/>
        <w:t xml:space="preserve"> informaci o tom, že SFŽP uvolnil zadrženou část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ace na kanalizaci ve prospěch Svazku obcí. Bude vrácena půjčka obcí Bukovany.</w:t>
      </w:r>
    </w:p>
    <w:p>
      <w:pPr>
        <w:pStyle w:val="Normal"/>
        <w:jc w:val="both"/>
        <w:rPr/>
      </w:pPr>
      <w:r>
        <w:rPr/>
        <w:t xml:space="preserve">c)  Čištění řeky Bystřice se uskuteční v náhradním termínu 26.5.2007 a to z důvodu dřív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plánovaných akcí. Obecní úřad uvědomí Kynologický klub, p.Hradil Junáci, p.Smětal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tbalisti. Akce bude propagována místním rozhlasem.</w:t>
      </w:r>
    </w:p>
    <w:p>
      <w:pPr>
        <w:pStyle w:val="Normal"/>
        <w:jc w:val="both"/>
        <w:rPr/>
      </w:pPr>
      <w:r>
        <w:rPr/>
        <w:t xml:space="preserve">d)  Zastupitelstvo </w:t>
      </w:r>
      <w:r>
        <w:rPr>
          <w:b/>
        </w:rPr>
        <w:t>bere na vědomí</w:t>
      </w:r>
      <w:r>
        <w:rPr/>
        <w:t xml:space="preserve"> pozvání k  účasti na cyklistický výlet Mikroregione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ystřička, který toto sdružení obcí pořádá 25.5.2007. Zastupitelé jsou zváni i na závěrečn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odnocení U Sklenářů.</w:t>
      </w:r>
    </w:p>
    <w:p>
      <w:pPr>
        <w:pStyle w:val="Normal"/>
        <w:jc w:val="both"/>
        <w:rPr/>
      </w:pPr>
      <w:r>
        <w:rPr/>
        <w:t xml:space="preserve">e)  Zastupitelstvo </w:t>
      </w:r>
      <w:r>
        <w:rPr>
          <w:b/>
        </w:rPr>
        <w:t xml:space="preserve">souhlasí </w:t>
      </w:r>
      <w:r>
        <w:rPr/>
        <w:t xml:space="preserve">s rozšířením členů koncepčně – stavebního výboru o Ing.  Žádník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o Ing. Beneše. </w:t>
      </w:r>
      <w:r>
        <w:rPr>
          <w:b/>
        </w:rPr>
        <w:t>Schváleno všemi hlasy.</w:t>
      </w:r>
    </w:p>
    <w:p>
      <w:pPr>
        <w:pStyle w:val="Normal"/>
        <w:jc w:val="both"/>
        <w:rPr/>
      </w:pPr>
      <w:r>
        <w:rPr/>
        <w:t xml:space="preserve">f)  Zastupitelstvo </w:t>
      </w:r>
      <w:r>
        <w:rPr>
          <w:b/>
        </w:rPr>
        <w:t>souhlas</w:t>
      </w:r>
      <w:r>
        <w:rPr/>
        <w:t xml:space="preserve">í s příspěvkem na činnost nohejbalového klubu ve výši 5.000 Kč 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charitativní účely dle požadavku předsedkyně sociálního výboru ve výši 2.000 Kč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Schváleno všemi hlasy</w:t>
      </w:r>
      <w:r>
        <w:rPr/>
        <w:t>.</w:t>
      </w:r>
    </w:p>
    <w:p>
      <w:pPr>
        <w:pStyle w:val="Normal"/>
        <w:jc w:val="both"/>
        <w:rPr/>
      </w:pPr>
      <w:r>
        <w:rPr/>
        <w:t xml:space="preserve">g) Na žádost zastupitelů projedná starosta obce problematiku zvýšeného hluku z výrob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sbeton a nepořádek způsobený návštěvníky na parkovišti autobusů u firmy Horizont.</w:t>
      </w:r>
    </w:p>
    <w:p>
      <w:pPr>
        <w:pStyle w:val="Normal"/>
        <w:jc w:val="both"/>
        <w:rPr/>
      </w:pPr>
      <w:r>
        <w:rPr/>
        <w:t>h) Zápis ze zastupitelstva bude na internetu zveřejněn po předběžném souhlasu zastupitelů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jako neschválený zápis. Zápis bude schvalován na dalším zastupitelstvu.</w:t>
      </w:r>
      <w:r>
        <w:rPr>
          <w:b/>
        </w:rPr>
        <w:t xml:space="preserve"> Schváleno všem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hlas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psal: Ing. Jan Ulr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 Marek Hradil, Martin Smě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Ing. Vladimír Bord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 Ing. Jan Ulr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8:00Z</dcterms:created>
  <dc:creator>1</dc:creator>
  <dc:description/>
  <cp:keywords/>
  <dc:language>en-US</dc:language>
  <cp:lastModifiedBy>Obecní úřad</cp:lastModifiedBy>
  <cp:lastPrinted>2007-06-20T09:49:00Z</cp:lastPrinted>
  <dcterms:modified xsi:type="dcterms:W3CDTF">2007-07-02T10:05:00Z</dcterms:modified>
  <cp:revision>8</cp:revision>
  <dc:subject/>
  <dc:title>Zápis a usnesení č</dc:title>
</cp:coreProperties>
</file>