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0"/>
          <w:szCs w:val="40"/>
          <w:lang w:val="cs-CZ" w:eastAsia="zxx" w:bidi="zxx"/>
        </w:rPr>
        <w:t>Sběrný dvůr Přáslavic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0"/>
          <w:szCs w:val="40"/>
          <w:lang w:val="cs-CZ"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u w:val="none"/>
          <w:lang w:val="cs-CZ" w:eastAsia="zxx" w:bidi="zxx"/>
        </w:rPr>
        <w:t>S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běrný dvůr je určen pro následující druhy odpadů: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Pro všechny občany mikroregionu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Papír, papírové a lepenkové obaly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Plasty, plastové obaly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řevo, dřevěné obaly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Kovy, kovové obaly, železné i neželezné kovy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klo, skleněné obaly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Vyřazené elektrické a elektronické zařízení - zpětný odběr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Jen pro občany Přáslavic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Olověné akumulátory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Pneumatiky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Biologicky rozložitelný odpad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Textilní materiály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Baterie a akumulátory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měsný komunální odpad, směsné obaly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Objemný odpad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Nebezpečný odpad jen v den plánovaného svozu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Odběr odpadů je zdarma, bez poplatků, na základě doložení trvalého bydliště (předložení občanského průkazu).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Provozní doba sběrného dvora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ve středu od 15:00 do 17:00 hod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v sobotu od 09:00 do 11:00 hod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Ing. Čestmír Rochovanský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2:12Z</dcterms:created>
  <dc:creator/>
  <dc:description/>
  <dc:language>en-US</dc:language>
  <cp:lastModifiedBy/>
  <cp:lastPrinted>2008-09-08T13:59:00Z</cp:lastPrinted>
  <dcterms:modified xsi:type="dcterms:W3CDTF">2008-07-30T13:39:22Z</dcterms:modified>
  <cp:revision>1</cp:revision>
  <dc:subject/>
  <dc:title/>
</cp:coreProperties>
</file>