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ozvánka</w:t>
      </w:r>
    </w:p>
    <w:p>
      <w:pPr>
        <w:pStyle w:val="Normal"/>
        <w:jc w:val="center"/>
        <w:rPr/>
      </w:pPr>
      <w:r>
        <w:rPr>
          <w:b/>
          <w:sz w:val="30"/>
        </w:rPr>
        <w:t>na 24.zasedání zastupitelstva obce Bystrovany,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které se koná dne 27.10.2009 v 18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v zasedací místnosti obecního úřad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Návrh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chválení zřizovací listiny příspěvkové organizace obce Bystrovany – Základní škola a Mateřská škola Bystrov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Ing. Vladimír Bordovský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a usnesení č.24</w:t>
      </w:r>
    </w:p>
    <w:p>
      <w:pPr>
        <w:pStyle w:val="Normal"/>
        <w:jc w:val="center"/>
        <w:rPr/>
      </w:pPr>
      <w:r>
        <w:rPr>
          <w:b/>
        </w:rPr>
        <w:t>z veřejného zasedání zastupitelstva obce Bystrovany konaného dne  27.10.200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zasedací místnosti Obecního úřadu v Bystrovanech.</w:t>
      </w:r>
    </w:p>
    <w:p>
      <w:pPr>
        <w:pStyle w:val="Normal"/>
        <w:jc w:val="both"/>
        <w:rPr/>
      </w:pPr>
      <w:r>
        <w:rPr/>
        <w:t>Jednání bylo řádně svoláno, pozvánka s navrženým programem zasedání byla zveřejněna na úřední desce i na elektronické desce obce.</w:t>
      </w:r>
    </w:p>
    <w:p>
      <w:pPr>
        <w:pStyle w:val="Normal"/>
        <w:jc w:val="both"/>
        <w:rPr/>
      </w:pPr>
      <w:r>
        <w:rPr/>
        <w:t>Vyvěšeno: 20.10.2009</w:t>
      </w:r>
    </w:p>
    <w:p>
      <w:pPr>
        <w:pStyle w:val="Normal"/>
        <w:jc w:val="both"/>
        <w:rPr/>
      </w:pPr>
      <w:r>
        <w:rPr/>
        <w:t>Sejmuto:   27.10.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</w:t>
      </w:r>
      <w:r>
        <w:rPr>
          <w:u w:val="single"/>
        </w:rPr>
        <w:t>:</w:t>
      </w:r>
      <w:r>
        <w:rPr/>
        <w:t xml:space="preserve">     </w:t>
        <w:tab/>
        <w:t xml:space="preserve">Dle presenční listiny, která je </w:t>
      </w:r>
      <w:r>
        <w:rPr>
          <w:color w:val="339966"/>
        </w:rPr>
        <w:t>přílohou č.1</w:t>
      </w:r>
      <w:r>
        <w:rPr/>
        <w:t xml:space="preserve"> tohoto zápisu.</w:t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ab/>
        <w:t>Pan Smětal. Konstatuje se, že při zahájení zasedání je přítomno 8 členů zastupitelstva, zasedání je usnášeníschopn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chválení zapisovatele a ověřovatelů dnešního zased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</w:t>
      </w:r>
      <w:r>
        <w:rPr>
          <w:b/>
          <w:u w:val="single"/>
        </w:rPr>
        <w:t>zapisovatelku:</w:t>
      </w:r>
      <w:r>
        <w:rPr/>
        <w:t xml:space="preserve"> Romanu Radovou a </w:t>
      </w:r>
      <w:r>
        <w:rPr>
          <w:b/>
          <w:u w:val="single"/>
        </w:rPr>
        <w:t>ověřovatele zápisu</w:t>
      </w:r>
      <w:r>
        <w:rPr/>
        <w:t>: Ing. Hanu Vagnerovou, Ing. Otto Rysnar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8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chválení programu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program zasedání jak byl předložen -   </w:t>
      </w:r>
      <w:r>
        <w:rPr>
          <w:color w:val="339966"/>
        </w:rPr>
        <w:t>příloha č.2.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8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K bodu 1 programu: Schválení zřizovací listiny příspěvkové organizace obce Bystrovany – Základní škola a Mateřská škola Bystrovan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i o nové právní úpravě podala pí Radová. Zastupitelé dostali v předstihu návrh zřizovací listiny spolu s komentářem - </w:t>
      </w:r>
      <w:r>
        <w:rPr>
          <w:color w:val="339966"/>
        </w:rPr>
        <w:t>příloha č.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Zřizovací listinu příspěvkové organizace obce Bystrovany – Základní škola a Mateřská škola Bystrova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Hlasování:</w:t>
        <w:tab/>
        <w:t>Pro: 8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K bodu 2 programu: Různé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 LEADER – MAS Bystřička, o.p.s.</w:t>
      </w:r>
    </w:p>
    <w:p>
      <w:pPr>
        <w:pStyle w:val="Normal"/>
        <w:jc w:val="both"/>
        <w:rPr/>
      </w:pPr>
      <w:r>
        <w:rPr/>
        <w:t>Byly vyhlášeny nové dotace na rok 2010. Starosta podal žádost o dotaci na bezdrátový rozhlas v obci. Předpokládané celkové náklady 500 tis. Kč, spoluúčast obce cca 5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Žádost TJ Sokol Bystrovany  - oddíl  nohejbalu a volejbalu.</w:t>
      </w:r>
    </w:p>
    <w:p>
      <w:pPr>
        <w:pStyle w:val="Normal"/>
        <w:ind w:left="360" w:hanging="0"/>
        <w:jc w:val="both"/>
        <w:rPr/>
      </w:pPr>
      <w:r>
        <w:rPr/>
        <w:t>Požadují dotaci pro:</w:t>
      </w:r>
    </w:p>
    <w:p>
      <w:pPr>
        <w:pStyle w:val="Normal"/>
        <w:ind w:left="360" w:hanging="0"/>
        <w:jc w:val="both"/>
        <w:rPr/>
      </w:pPr>
      <w:r>
        <w:rPr/>
        <w:t>-  nohejbal 6.000,- Kč na nájem tělocvičny a nákup míče</w:t>
      </w:r>
    </w:p>
    <w:p>
      <w:pPr>
        <w:pStyle w:val="Normal"/>
        <w:ind w:left="360" w:hanging="0"/>
        <w:jc w:val="both"/>
        <w:rPr/>
      </w:pPr>
      <w:r>
        <w:rPr/>
        <w:t>-  volejbal 5.000,- Kč na činnost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poskytnutí dotace TJ Sokol Bystrovany oddílu nohejbalu 6.000,- Kč na nájem tělocvičny a nákup míče a oddílu volejbalu 5.000,- Kč na činnost. Vyúčtování dotace bude provedeno do 10.12.2009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u w:val="single"/>
        </w:rPr>
        <w:t>Hlasování:</w:t>
        <w:tab/>
        <w:t>Pro: 8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Žádost manželů Pavla a Petry Mičkových o prodej části pozemku p.č. 323 a 325 v k.ú. Bystrovany.</w:t>
      </w:r>
    </w:p>
    <w:p>
      <w:pPr>
        <w:pStyle w:val="Normal"/>
        <w:ind w:left="360" w:hanging="0"/>
        <w:jc w:val="both"/>
        <w:rPr/>
      </w:pPr>
      <w:r>
        <w:rPr/>
        <w:t>Vyvěsit záměr o prodej za cenu 100,-Kč/m2, vypracování geometrického plánu si kupující provede sám na své nákl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Okružní křižovatka R35 a Peugeotu (Hamerská).</w:t>
      </w:r>
    </w:p>
    <w:p>
      <w:pPr>
        <w:pStyle w:val="Normal"/>
        <w:ind w:left="360" w:hanging="0"/>
        <w:jc w:val="both"/>
        <w:rPr/>
      </w:pPr>
      <w:r>
        <w:rPr/>
        <w:t>Informaci podal starosta. Projekt je hotov, krajský úřad podal žádost o vydání územního rozhodnutí. Financováno bude z kraje, ŘSD bude financovat stavbu na svých pozemcích. Začátek stavby v dubnu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tížnost na prašnost a hlučnost na ulici Droždínská.</w:t>
      </w:r>
    </w:p>
    <w:p>
      <w:pPr>
        <w:pStyle w:val="Normal"/>
        <w:ind w:left="360" w:hanging="0"/>
        <w:jc w:val="both"/>
        <w:rPr/>
      </w:pPr>
      <w:r>
        <w:rPr/>
        <w:t xml:space="preserve">Starosta informoval o podané stížnosti občany obce na odbor životního prostředí města Olomouce ohledně podnikatelské činnosti fy Smětal a Volek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/>
        <w:t>Žádost manželů Volkových o koupi části  pozemku p.č. 480 cca 1400 m2. Došlo by k přestěhování firmy z oblasti ulice Kubelíkova do území mezi ZD a ČOV. Podmínkou prodeje by bylo ukončení činnosti v ulici Kubelíkova do konce 2011. Toto území by se změnilo při prováděné změně ÚP obce  na lokalitu pro bytovou výstavbu. Vyvěsit záměr na prodej cca 1400 m2 za 500,-Kč/m2. Dále je nutné právně ošetřit podmínky na zrušení provozovny ve stávající lokalitě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slední zasedání zastupitelstva v roce 2009.</w:t>
      </w:r>
    </w:p>
    <w:p>
      <w:pPr>
        <w:pStyle w:val="Normal"/>
        <w:ind w:left="360" w:hanging="0"/>
        <w:jc w:val="both"/>
        <w:rPr/>
      </w:pPr>
      <w:r>
        <w:rPr/>
        <w:t>Poslední zasedání zastupitelstva bude 8.12.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reál hřiště – stavba.</w:t>
      </w:r>
    </w:p>
    <w:p>
      <w:pPr>
        <w:pStyle w:val="Normal"/>
        <w:ind w:left="360" w:hanging="0"/>
        <w:jc w:val="both"/>
        <w:rPr/>
      </w:pPr>
      <w:r>
        <w:rPr/>
        <w:t xml:space="preserve">Starosta informoval o stavu prací. Nutno řešit nový odvod splašků z  budovy. Dále je potřeba vyřešit uložení sítí (elektřina, plyn, VO, kanalizace) do nového chodníku. VO protáhnout až k areálu kynologického cvičiště.  </w:t>
      </w:r>
    </w:p>
    <w:p>
      <w:pPr>
        <w:pStyle w:val="Normal"/>
        <w:ind w:left="360" w:hanging="0"/>
        <w:jc w:val="both"/>
        <w:rPr/>
      </w:pPr>
      <w:r>
        <w:rPr/>
        <w:t>Závěr: Zastupitelé souhlasí s připoložením kanalizačního řadu do chodníku. Ostatní se bude řešit v rozpočtu 2010 – akce „Doplněné objekty areálu hřiště“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Zapsala: Radová Romana</w:t>
      </w:r>
    </w:p>
    <w:p>
      <w:pPr>
        <w:pStyle w:val="Normal"/>
        <w:jc w:val="both"/>
        <w:rPr/>
      </w:pPr>
      <w:r>
        <w:rPr/>
        <w:t>Ověřovatelé zápisu: Ing. Hana Vagnerová, Ing. Otto Rysnar</w:t>
      </w:r>
    </w:p>
    <w:p>
      <w:pPr>
        <w:pStyle w:val="Normal"/>
        <w:jc w:val="both"/>
        <w:rPr/>
      </w:pPr>
      <w:r>
        <w:rPr/>
        <w:t>Starosta: Ing. Vladimír Bordovský</w:t>
      </w:r>
    </w:p>
    <w:p>
      <w:pPr>
        <w:pStyle w:val="Normal"/>
        <w:jc w:val="both"/>
        <w:rPr/>
      </w:pPr>
      <w:r>
        <w:rPr/>
        <w:t>Místostarosta: Ing. Jan Ulrich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2:00Z</dcterms:created>
  <dc:creator>starosta_Bystrovany</dc:creator>
  <dc:description/>
  <cp:keywords/>
  <dc:language>en-US</dc:language>
  <cp:lastModifiedBy>Obecní úřad</cp:lastModifiedBy>
  <cp:lastPrinted>2009-11-16T15:06:00Z</cp:lastPrinted>
  <dcterms:modified xsi:type="dcterms:W3CDTF">2009-11-16T14:06:00Z</dcterms:modified>
  <cp:revision>15</cp:revision>
  <dc:subject/>
  <dc:title>Zápis č</dc:title>
</cp:coreProperties>
</file>