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/>
      </w:pPr>
      <w:r>
        <w:rPr>
          <w:b/>
          <w:sz w:val="30"/>
        </w:rPr>
        <w:t>na 31. zasedání zastupitelstva obce Bystrovany,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2.8.2010 v 19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Návrh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477,478,479,480/5,480/7 (areál ZD u kruhového objezdu) – technické záležit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</w:t>
      </w:r>
      <w:r>
        <w:rPr/>
        <w:tab/>
      </w: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31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2.8.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26.7.2010</w:t>
      </w:r>
    </w:p>
    <w:p>
      <w:pPr>
        <w:pStyle w:val="Normal"/>
        <w:jc w:val="both"/>
        <w:rPr/>
      </w:pPr>
      <w:r>
        <w:rPr/>
        <w:t>Sejmuto:     2.8.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mluveni: </w:t>
      </w:r>
      <w:r>
        <w:rPr/>
        <w:t xml:space="preserve">  Ing. Benešová, Ing. Rysnar, p. Martin Smětal.</w:t>
      </w:r>
    </w:p>
    <w:p>
      <w:pPr>
        <w:pStyle w:val="Normal"/>
        <w:jc w:val="both"/>
        <w:rPr/>
      </w:pPr>
      <w:r>
        <w:rPr/>
        <w:t>Konstatuje se, že při zahájení zasedání je přítomno 6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e:</w:t>
      </w:r>
      <w:r>
        <w:rPr/>
        <w:t xml:space="preserve"> Ing. Jana Ulricha a </w:t>
      </w:r>
      <w:r>
        <w:rPr>
          <w:b/>
          <w:u w:val="single"/>
        </w:rPr>
        <w:t>ověřovatele zápisu:</w:t>
      </w:r>
      <w:r>
        <w:rPr/>
        <w:t xml:space="preserve"> p. Marek Hradil a pí Marii Košťálkovou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-   </w:t>
      </w:r>
      <w:r>
        <w:rPr>
          <w:color w:val="339966"/>
        </w:rPr>
        <w:t>příloha č.2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K bodu 1 programu: Prodej pozemků p.č. 477,478,479,480/5,480/7 (areál ZD u kruhového objezdu) – technické záležit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rosta obce přednesl informaci o současném stavu prodeje výše uvedených pozemků s tím, že v zájmu urychlené úhrady bylo projednáno s kupující a financujícím peněžním ústavem, že CITIbank je ochotna uhradit celou kupní cenu za kupující přímo ve prospěch prodávajícího tj. obce Bystrovany s podmínkou uzavření zástavních smluv na tyto pozemky ve prospěch CITIban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zástavní právo k pozemkům dle kupní smlouvy mezi J&amp;M TRANSPED, s.r.o. a obcí Bystrovany ve prospěch CITIbank dle kupní smlouvy. 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tomto bodě starosta informoval zastupitelstvo o svém jednání s zastupitelstvem obce Mrsklesy. Jedná se o možnost překlenout půjčkou od obce Mrsklesy při eventuelním zdržení platby za pozemky dle bodu 1 progra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:</w:t>
      </w:r>
      <w:r>
        <w:rPr/>
        <w:t xml:space="preserve"> Zastupitelstvo obce schvaluje půjčku od obce Mrsklesy ve výši 3,500.000,- Kč za 3% úrok v případě nedostatku finančních prostředků na doplacení sportovně rekreačního a vzdělávacího areálu Bystrovany, který je realizován z dotace RO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v navrženém znění. </w:t>
      </w:r>
    </w:p>
    <w:p>
      <w:pPr>
        <w:pStyle w:val="Normal"/>
        <w:jc w:val="both"/>
        <w:rPr/>
      </w:pPr>
      <w:r>
        <w:rPr/>
        <w:t>Zapsal: Ing. Jan Ulrich</w:t>
      </w:r>
    </w:p>
    <w:p>
      <w:pPr>
        <w:pStyle w:val="Normal"/>
        <w:jc w:val="both"/>
        <w:rPr/>
      </w:pPr>
      <w:r>
        <w:rPr/>
        <w:t xml:space="preserve">Ověřovatelé zápisu:  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7:00Z</dcterms:created>
  <dc:creator>starosta_Bystrovany</dc:creator>
  <dc:description/>
  <cp:keywords/>
  <dc:language>en-US</dc:language>
  <cp:lastModifiedBy>Obecní úřad</cp:lastModifiedBy>
  <cp:lastPrinted>2010-08-25T11:29:00Z</cp:lastPrinted>
  <dcterms:modified xsi:type="dcterms:W3CDTF">2010-08-25T09:33:00Z</dcterms:modified>
  <cp:revision>30</cp:revision>
  <dc:subject/>
  <dc:title>Zápis č</dc:title>
</cp:coreProperties>
</file>