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pis  ze zasedání zastupitelstva obce Bystrovany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9/2011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aného dne  25.10.2011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zasedací místnosti Obecního úřadu Bystrov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Pozvánka na 9. zasedání zastupitelstva byla vyvěšena na úřední desce Obecního úřadu Bystrovany od        18.10.2011 a současně byla také zveřejněna na elektronické desce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onstatuji, že zasedání bylo řádně svoláno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řítomno je   6 členů zastupitelstva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Omluvili se: Smětal. Sklenář, Košťálková – přijde později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Starostka obce konstatovala, že zasedání zastupitelstva je usnášeníschopné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  <w:t>Návrh na usnesení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Zastupitelstvo obce schvaluje: zapisovatelka pí Romana Radová, ověřovatelé zápisu p.  Bryks a p. Smékal</w:t>
      </w:r>
    </w:p>
    <w:p>
      <w:pPr>
        <w:pStyle w:val="Normal"/>
        <w:jc w:val="both"/>
        <w:rPr/>
      </w:pPr>
      <w:r>
        <w:rPr>
          <w:color w:val="000000"/>
        </w:rPr>
        <w:t>Pro:</w:t>
        <w:tab/>
        <w:t>6</w:t>
        <w:tab/>
        <w:t>Proti:</w:t>
        <w:tab/>
        <w:tab/>
        <w:t>Zdrž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Návrh programu</w:t>
      </w:r>
      <w:r>
        <w:rPr>
          <w:color w:val="000000"/>
        </w:rPr>
        <w:t xml:space="preserve"> byl vyvěšen na úřední desce a byl zastupitelům zaslán, </w:t>
      </w:r>
      <w:r>
        <w:rPr>
          <w:color w:val="339966"/>
        </w:rPr>
        <w:t xml:space="preserve">je přílohou číslo 2 </w:t>
      </w:r>
      <w:r>
        <w:rPr>
          <w:color w:val="000000"/>
        </w:rPr>
        <w:t xml:space="preserve">tohoto zápisu. Starostka obce navrhla program rozšířit takto: </w:t>
        <w:tab/>
        <w:t>bod č. 3 rozpočtové opatření č. 3</w:t>
      </w:r>
    </w:p>
    <w:p>
      <w:pPr>
        <w:pStyle w:val="Normal"/>
        <w:ind w:left="2832" w:firstLine="708"/>
        <w:jc w:val="both"/>
        <w:rPr/>
      </w:pPr>
      <w:r>
        <w:rPr>
          <w:color w:val="000000"/>
        </w:rPr>
        <w:tab/>
        <w:tab/>
        <w:t>bod č. 4  OZV odpady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bod č. 5 OZV o provozování sázkových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ůvodní bod č. 3 Různé -projednat jako bod č.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>Projednání zápisu z 8. zasedání zastupi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>Pojištění majetku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color w:val="000000"/>
        </w:rPr>
      </w:pPr>
      <w:r>
        <w:rPr>
          <w:iCs/>
          <w:color w:val="000000"/>
        </w:rPr>
        <w:t>Různé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  <w:t>Návrh na usnesení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upitelstvo obce schvaluje navržený program zasedání jak byl vyvěšen včetně navrženého rozšíření.</w:t>
      </w:r>
    </w:p>
    <w:p>
      <w:pPr>
        <w:pStyle w:val="Normal"/>
        <w:jc w:val="both"/>
        <w:rPr/>
      </w:pPr>
      <w:r>
        <w:rPr>
          <w:color w:val="000000"/>
        </w:rPr>
        <w:t>Pro:</w:t>
        <w:tab/>
        <w:t>6</w:t>
        <w:tab/>
        <w:t>Proti:</w:t>
        <w:tab/>
        <w:tab/>
        <w:t>Zdrž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color w:val="000000"/>
          <w:highlight w:val="lightGray"/>
          <w:u w:val="single"/>
        </w:rPr>
      </w:pPr>
      <w:r>
        <w:rPr>
          <w:rFonts w:cs="Arial Narrow" w:ascii="Arial Narrow" w:hAnsi="Arial Narrow"/>
          <w:b/>
          <w:iCs/>
          <w:color w:val="000000"/>
          <w:highlight w:val="lightGray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highlight w:val="lightGray"/>
          <w:u w:val="single"/>
        </w:rPr>
        <w:t>K bodu  č. 1  programu: Projednání zápisu a usnesení z 8. zasedání</w:t>
      </w:r>
      <w:r>
        <w:rPr>
          <w:rFonts w:cs="Arial Narrow" w:ascii="Arial Narrow" w:hAnsi="Arial Narrow"/>
          <w:b/>
          <w:iCs/>
          <w:u w:val="single"/>
        </w:rPr>
        <w:t>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 xml:space="preserve">bod 2/19 e) </w:t>
        <w:tab/>
      </w:r>
      <w:r>
        <w:rPr>
          <w:rFonts w:cs="Arial Narrow" w:ascii="Arial Narrow" w:hAnsi="Arial Narrow"/>
          <w:iCs/>
        </w:rPr>
        <w:t xml:space="preserve">1)   Oprava BUS zastávky MHD - Radek Sklenář – úkol trvá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 xml:space="preserve">2)   Čištění náhonu - úkol trvá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od 6/8/3</w:t>
        <w:tab/>
        <w:t>Žádost manželů Kaczorových</w:t>
      </w:r>
    </w:p>
    <w:p>
      <w:pPr>
        <w:pStyle w:val="Zkladntext2"/>
        <w:spacing w:lineRule="auto" w:line="240" w:before="0" w:after="0"/>
        <w:ind w:left="141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Byl vyvěšen záměr na pronájem části pozemku p.č. 572/1 za cenu 5Kč/m2 a rok. Kromě manželů Kaczorových nikdo další neprojevil zájem. Starostka obce seznámila zastupitele s návrhem smlouvy o nájmu.</w:t>
        <w:tab/>
        <w:tab/>
        <w:tab/>
        <w:tab/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</w:rPr>
        <w:tab/>
        <w:tab/>
      </w: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Zkladntext2"/>
        <w:spacing w:lineRule="auto" w:line="240" w:before="0" w:after="0"/>
        <w:ind w:left="1416" w:right="-468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stupitelstvo obce souhlasí s předloženým návrhem smlouvy o nájmu části pozemku p.č. 572/1 a pověřuje starostku obce jejím podpis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ro:</w:t>
        <w:tab/>
        <w:t>6</w:t>
        <w:tab/>
        <w:t>Proti:</w:t>
        <w:tab/>
        <w:tab/>
        <w:t>Zdržel: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Usnesení bylo schváleno v navrženém znění</w:t>
      </w:r>
      <w:r>
        <w:rPr>
          <w:color w:val="000000"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bod 8/2</w:t>
        <w:tab/>
        <w:tab/>
      </w:r>
      <w:r>
        <w:rPr/>
        <w:t>S</w:t>
      </w:r>
      <w:r>
        <w:rPr>
          <w:rFonts w:cs="Arial Narrow" w:ascii="Arial Narrow" w:hAnsi="Arial Narrow"/>
          <w:iCs/>
        </w:rPr>
        <w:t xml:space="preserve">mlouva o svozu a odstraňování odpadů v obci se společností Technické služby města </w:t>
        <w:tab/>
        <w:tab/>
        <w:t>Olomouce, a.s., a byla podepsána dne 12.10.2011 – úkol splněn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říprava návrh úpravy OZV o nakládání s odpady v obci od 1.1.2012 – </w:t>
        <w:tab/>
        <w:t xml:space="preserve">samostatný bod </w:t>
        <w:tab/>
        <w:tab/>
        <w:t>dnešního programu</w:t>
        <w:tab/>
        <w:tab/>
        <w:tab/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od 8/5/3</w:t>
        <w:tab/>
        <w:t>Kontrola hospodař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ab/>
        <w:t>Kontrolní výbor – provede kontrolu za rok 2011 – úkol tr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Finanční výbor – kontrola hospodaření obce za rok 2011 – úkol splně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Informaci o provedené kontrole podal předseda finančního výboru obce Ing. Tomáš </w:t>
        <w:tab/>
        <w:tab/>
        <w:t>Smékal. Výbor neshledal žádné nedostatky. Zápis o kontrole byl před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Závěr:</w:t>
      </w:r>
      <w:r>
        <w:rPr>
          <w:color w:val="000000"/>
        </w:rPr>
        <w:t xml:space="preserve"> Zastupitelstvo bere informaci na vědom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od 8/5/8  </w:t>
        <w:tab/>
        <w:t>Plán podzimních akcí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15.10.2011 </w:t>
      </w:r>
      <w:r>
        <w:rPr>
          <w:b/>
          <w:color w:val="000000"/>
        </w:rPr>
        <w:t>Divadlo</w:t>
      </w:r>
      <w:r>
        <w:rPr>
          <w:color w:val="000000"/>
        </w:rPr>
        <w:t xml:space="preserve"> – divadelní představení proběhlo, byla však velmi nízká účast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 xml:space="preserve">27.11.2011 </w:t>
      </w:r>
      <w:r>
        <w:rPr>
          <w:b/>
          <w:iCs/>
          <w:color w:val="000000"/>
        </w:rPr>
        <w:t xml:space="preserve">Rozsvěcování vánočního stromu. </w:t>
      </w:r>
      <w:r>
        <w:rPr>
          <w:iCs/>
          <w:color w:val="000000"/>
        </w:rPr>
        <w:t>Z</w:t>
      </w:r>
      <w:r>
        <w:rPr>
          <w:color w:val="000000"/>
        </w:rPr>
        <w:t xml:space="preserve">ajištění vánočního stromu – starostka </w:t>
        <w:tab/>
        <w:tab/>
        <w:t xml:space="preserve">obce dojedná s panem Kozlem. Při kácení a převozu vypomůže fa Smětal a TS V. </w:t>
        <w:tab/>
        <w:tab/>
        <w:t>Bystřice.</w:t>
      </w:r>
      <w:r>
        <w:rPr>
          <w:iCs/>
          <w:color w:val="000000"/>
        </w:rPr>
        <w:t xml:space="preserve"> Vaření a prodej </w:t>
      </w:r>
      <w:r>
        <w:rPr>
          <w:color w:val="000000"/>
        </w:rPr>
        <w:t>punče zajistí p.Benda.</w:t>
      </w:r>
      <w:r>
        <w:rPr>
          <w:iCs/>
          <w:color w:val="000000"/>
        </w:rPr>
        <w:t xml:space="preserve"> Program </w:t>
      </w:r>
      <w:r>
        <w:rPr>
          <w:color w:val="000000"/>
        </w:rPr>
        <w:t xml:space="preserve">škola + muzikanti – zajití </w:t>
        <w:tab/>
        <w:tab/>
        <w:t>starostka a pí Košťálková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10.12.2011 </w:t>
      </w:r>
      <w:r>
        <w:rPr>
          <w:b/>
          <w:color w:val="000000"/>
        </w:rPr>
        <w:t xml:space="preserve">Posezení se seniory – </w:t>
      </w:r>
      <w:r>
        <w:rPr>
          <w:color w:val="000000"/>
        </w:rPr>
        <w:t xml:space="preserve">celou akci zajistí pí Košťálková – kulturní a soc. </w:t>
        <w:tab/>
        <w:tab/>
        <w:t>komise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iCs/>
        </w:rPr>
        <w:tab/>
        <w:tab/>
        <w:t xml:space="preserve">18.11.2011 </w:t>
      </w:r>
      <w:r>
        <w:rPr>
          <w:rFonts w:cs="Arial Narrow" w:ascii="Arial Narrow" w:hAnsi="Arial Narrow"/>
          <w:b/>
          <w:iCs/>
        </w:rPr>
        <w:t>Kurz vykrajování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ab/>
        <w:tab/>
      </w:r>
      <w:r>
        <w:rPr>
          <w:rFonts w:cs="Arial Narrow" w:ascii="Arial Narrow" w:hAnsi="Arial Narrow"/>
          <w:iCs/>
        </w:rPr>
        <w:t xml:space="preserve">2.12.2011 – </w:t>
      </w:r>
      <w:r>
        <w:rPr>
          <w:rFonts w:cs="Arial Narrow" w:ascii="Arial Narrow" w:hAnsi="Arial Narrow"/>
          <w:b/>
          <w:iCs/>
        </w:rPr>
        <w:t>Zájezd do vánoční Vídně</w:t>
      </w:r>
      <w:r>
        <w:rPr>
          <w:rFonts w:cs="Arial Narrow" w:ascii="Arial Narrow" w:hAnsi="Arial Narrow"/>
          <w:iCs/>
        </w:rPr>
        <w:t>- přihlášeno hodně zájemců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od 8/6/1</w:t>
        <w:tab/>
        <w:t xml:space="preserve"> Žádost o prodej pozemku 486/1 (Peugeot)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iCs/>
        </w:rPr>
        <w:tab/>
        <w:tab/>
        <w:t xml:space="preserve">Byl vyvěšen záměr na prodej pozemku p.č. 486/1 o výměře 829 m2 v k.ú. Bystrovany za </w:t>
        <w:tab/>
        <w:tab/>
        <w:t>cenu 350,- Kč/m2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</w:r>
      <w:r>
        <w:rPr>
          <w:color w:val="000000"/>
        </w:rPr>
        <w:t xml:space="preserve">Další zájemce se nepřihlásil. Starostka seznámila zastupitele s návrhem smlouvy o </w:t>
        <w:tab/>
        <w:tab/>
        <w:t xml:space="preserve">budoucí kupní smlouvě – důvod, na pozemku vázne zástava vůči SFŽP (bude nutno </w:t>
        <w:tab/>
        <w:tab/>
        <w:t xml:space="preserve">dojednat s fondem možnost uvolnění zástavy), poté bude možné uzavřít konečnou kupní </w:t>
        <w:tab/>
        <w:tab/>
        <w:t>smlouvu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ab/>
        <w:tab/>
      </w: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Zastupitelstvo obce schvaluje smlouvu o budoucí kupní smlouvě jak </w:t>
        <w:tab/>
        <w:tab/>
        <w:t>byla předložena a pověřuje starostku obce jejím podpisem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>Pro:</w:t>
        <w:tab/>
        <w:t>5</w:t>
        <w:tab/>
        <w:t>Proti:</w:t>
        <w:tab/>
        <w:t>1-Štembírek</w:t>
        <w:tab/>
        <w:t>Zdržel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Usnesení bylo schváleno v navrženém znění.</w:t>
      </w:r>
    </w:p>
    <w:p>
      <w:pPr>
        <w:pStyle w:val="Zkladntext2"/>
        <w:spacing w:lineRule="auto" w:line="240" w:before="0" w:after="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 xml:space="preserve">bod 8/6/3 </w:t>
        <w:tab/>
        <w:t>Žádost manželů Mičkových</w:t>
      </w:r>
      <w:r>
        <w:rPr>
          <w:rFonts w:cs="Arial Narrow" w:ascii="Arial Narrow" w:hAnsi="Arial Narrow"/>
          <w:iCs/>
        </w:rPr>
        <w:t xml:space="preserve">  – o pronájem pozemku p.č. 325. 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 xml:space="preserve">Záměr na pronájem pozemku p.č. 325 o výměře 128 m2 v k.ú. Bystrovany za cenu 5 </w:t>
        <w:tab/>
        <w:tab/>
        <w:t>Kč/m2/rok byl vyvěšen, nikdo jiný zájem neprojevil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>Starostka obce předložila návrh nájemní smlouvy o kterém bylo hlasováno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ab/>
        <w:tab/>
      </w: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Zastupitelstvo obce schvaluje smlouvu o pronájmu pozemku p.č. 325 o </w:t>
        <w:tab/>
        <w:tab/>
        <w:t xml:space="preserve">výměře 128 m2 v k.ú. Bystrovany za cenu 5,- Kč/m2/rok manželům Mičkovým a pověřuje </w:t>
        <w:tab/>
        <w:tab/>
        <w:t>starostku obce podpisem této smlouvy.</w:t>
      </w:r>
    </w:p>
    <w:p>
      <w:pPr>
        <w:pStyle w:val="Zkladntext2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</w:rPr>
        <w:tab/>
        <w:tab/>
        <w:t>Pro:</w:t>
        <w:tab/>
        <w:t>6</w:t>
        <w:tab/>
        <w:t>Proti:</w:t>
        <w:tab/>
        <w:tab/>
        <w:t>Zdržel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Usnesení bylo schváleno v navrženém znění.</w:t>
      </w:r>
    </w:p>
    <w:p>
      <w:pPr>
        <w:pStyle w:val="Zkladntext2"/>
        <w:spacing w:lineRule="auto" w:line="240" w:before="0" w:after="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bod 8/6/4</w:t>
      </w:r>
      <w:r>
        <w:rPr>
          <w:rFonts w:cs="Arial Narrow" w:ascii="Arial Narrow" w:hAnsi="Arial Narrow"/>
          <w:iCs/>
        </w:rPr>
        <w:t xml:space="preserve"> </w:t>
        <w:tab/>
      </w:r>
      <w:r>
        <w:rPr>
          <w:rFonts w:cs="Arial Narrow" w:ascii="Arial Narrow" w:hAnsi="Arial Narrow"/>
          <w:b/>
          <w:iCs/>
        </w:rPr>
        <w:t>Nájemní smlouva pronájem hasičské zbrojnice</w:t>
      </w:r>
      <w:r>
        <w:rPr>
          <w:rFonts w:cs="Arial Narrow" w:ascii="Arial Narrow" w:hAnsi="Arial Narrow"/>
          <w:iCs/>
        </w:rPr>
        <w:t>. S</w:t>
      </w:r>
      <w:ins w:id="0" w:author="Obecní úřad" w:date="2011-09-29T14:18:00Z">
        <w:r>
          <w:rPr>
            <w:rFonts w:cs="Arial Narrow" w:ascii="Arial Narrow" w:hAnsi="Arial Narrow"/>
            <w:iCs/>
          </w:rPr>
          <w:t>mlouv</w:t>
        </w:r>
      </w:ins>
      <w:r>
        <w:rPr>
          <w:rFonts w:cs="Arial Narrow" w:ascii="Arial Narrow" w:hAnsi="Arial Narrow"/>
          <w:iCs/>
        </w:rPr>
        <w:t>a</w:t>
      </w:r>
      <w:ins w:id="1" w:author="Obecní úřad" w:date="2011-09-29T14:18:00Z">
        <w:r>
          <w:rPr>
            <w:rFonts w:cs="Arial Narrow" w:ascii="Arial Narrow" w:hAnsi="Arial Narrow"/>
            <w:iCs/>
          </w:rPr>
          <w:t xml:space="preserve"> o pronájmu hasičské </w:t>
        </w:r>
      </w:ins>
      <w:r>
        <w:rPr>
          <w:rFonts w:cs="Arial Narrow" w:ascii="Arial Narrow" w:hAnsi="Arial Narrow"/>
          <w:iCs/>
        </w:rPr>
        <w:tab/>
        <w:tab/>
      </w:r>
      <w:ins w:id="2" w:author="Obecní úřad" w:date="2011-09-29T14:18:00Z">
        <w:r>
          <w:rPr>
            <w:rFonts w:cs="Arial Narrow" w:ascii="Arial Narrow" w:hAnsi="Arial Narrow"/>
            <w:iCs/>
          </w:rPr>
          <w:t xml:space="preserve">zbrojnice za účelem parkování a dílny pro auto Svazku obcí Bystrovany a Bukovany </w:t>
        </w:r>
      </w:ins>
      <w:r>
        <w:rPr>
          <w:rFonts w:cs="Arial Narrow" w:ascii="Arial Narrow" w:hAnsi="Arial Narrow"/>
          <w:iCs/>
        </w:rPr>
        <w:t xml:space="preserve">byla </w:t>
        <w:tab/>
        <w:tab/>
        <w:t>podepsána dne 26.9.2011 – úkol splněn.</w:t>
      </w:r>
    </w:p>
    <w:p>
      <w:pPr>
        <w:pStyle w:val="Zkladntext2"/>
        <w:spacing w:lineRule="auto" w:line="240" w:before="0" w:after="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 xml:space="preserve">bod 8/6/5 </w:t>
        <w:tab/>
        <w:t>Pronájem části pozemku p.č. 500/41 v k.ú. Bystrovany o výměře 1m2</w:t>
      </w:r>
      <w:r>
        <w:rPr>
          <w:rFonts w:cs="Arial Narrow" w:ascii="Arial Narrow" w:hAnsi="Arial Narrow"/>
          <w:iCs/>
        </w:rPr>
        <w:t xml:space="preserve">. Smlouva o </w:t>
        <w:tab/>
        <w:tab/>
        <w:t xml:space="preserve">pronájmu byla s firmou Bonitreal, s.r.o. podepsána dne  5.10.2011 – úkol splněn.        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</w:rPr>
        <w:tab/>
        <w:tab/>
      </w: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Zastupitelstvo obce schvaluje Zápis a usnesení 8. zasedání </w:t>
        <w:tab/>
        <w:tab/>
        <w:tab/>
        <w:t>zastupitelstva obce Bystrovany bez připomínek.</w:t>
      </w:r>
    </w:p>
    <w:p>
      <w:pPr>
        <w:pStyle w:val="Normal"/>
        <w:jc w:val="both"/>
        <w:rPr/>
      </w:pPr>
      <w:r>
        <w:rPr>
          <w:color w:val="000000"/>
        </w:rPr>
        <w:tab/>
        <w:tab/>
        <w:t>Pro:</w:t>
        <w:tab/>
        <w:t>6</w:t>
        <w:tab/>
        <w:t>Proti:</w:t>
        <w:tab/>
        <w:tab/>
        <w:t>Zdržel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Usnesení bylo schváleno v navrženém znění.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2: Pojištění majetku obce</w:t>
      </w:r>
      <w:r>
        <w:rPr>
          <w:b/>
          <w:iCs/>
          <w:color w:val="000000"/>
          <w:u w:val="single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Starostka obce informovala zastupitele o tom, že ke dni 31.10.2011 vypověděla platnou pojistnou smlouvu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Důvodem je přehodnocení obsahu pojistné smlouvy a výše pojistného. Do užšího výběru předložily nabídky společnosti Česká pojišťovna a.s. a Kooperativa pojišťovna a.s. (prostřednictvím makléřství Inpol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ři projednávání tohoto bodu se dostavila zastupitelka pí Marie Košťálková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Je přítomno celkem 7 zastupitelů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Celková cena u České pojišťovny a.s. je cca 39 tis. Kč. Tato pojistná smlouva zahrnuje také pojištění odpovědnosti za škodu pro starostu a zastupitele při výkonu veřejné moci rozhodnutím nebo nesprávným úředním postup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Celková cena u Kooperativy pojišťovny a.s. je 36 tis. Kč, pojištění odpovědnosti za škodu pro starostu a zastupitele neobsahuje, je nutno sjednat zvlášť (pojistné by činilo cca 10 tis. Kč.)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Zastupitelstvo obce schvaluje pojistnou smlouvu společnosti  Česká pojišťovna a.s. včetně úprav týkajících se místa pojištění veřejného osvětlení a dopravního značení a pověřuje starostku obce jejím podpisem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:</w:t>
        <w:tab/>
        <w:t>7</w:t>
        <w:tab/>
        <w:t>Proti:</w:t>
        <w:tab/>
        <w:tab/>
        <w:t>Zdrž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3: Rozpočtové opatření č. 3/201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color w:val="000000"/>
        </w:rPr>
        <w:t>Rozpočtové opatření bylo okomentováno hospodářskou obce p. Romanou Radovou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Zastupitelstvo obce schvaluje rozpočtové opatření obce č. 3 jak bylo předloženo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:</w:t>
        <w:tab/>
        <w:t>7</w:t>
        <w:tab/>
        <w:t>Proti:</w:t>
        <w:tab/>
        <w:tab/>
        <w:t>Zdrž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4: OZV č. 1/2011 – doplnění OZV č. 2/2007 – o odpade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Předložená OZV č. 1/2011 doplňuje původní OZV č.2/2007 o odpadech v obci o sběr a svoz biologicky rozložitelného odpadu a jeho definici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Zastupitelstvo obce schvaluje obecně závaznou vyhlášku č. 1/2011, kterou se mění a doplňuje závazná vyhláška obce Bystrovany č. 2/2007 o stanovení systému shromažďování , sběru a , přepravy, třídění, využívání a odstraňování komunálních odpadů a nakládání se stavebním odpadem na území obce Bystrovany, jak byla předložena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</w:rPr>
        <w:t>Pro:</w:t>
        <w:tab/>
        <w:t>7</w:t>
        <w:tab/>
        <w:t>Proti:</w:t>
        <w:tab/>
        <w:tab/>
        <w:t>Zdrž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5: OZV č. 2/2011 o zákazu provozování sázkových her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Starostka obce předložila zastupitelům ke zvážení a případnému schválení návrh obecně závazné vyhlášky č. 2/2011 o zákazu provozování sázkových her na územní obce Bystrovany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Zastupitelstvo obce schvaluje obecně závaznou vyhlášku č. 2/2011 o zákazu provozování sázkových her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</w:rPr>
        <w:t>Pro:</w:t>
        <w:tab/>
        <w:t>5</w:t>
        <w:tab/>
        <w:t>Proti:</w:t>
        <w:tab/>
        <w:t>1 - Benda</w:t>
        <w:tab/>
        <w:t>Zdržel: 1 - Chrob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6 Různé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9/6/1</w:t>
        <w:tab/>
        <w:t>Objevil se zájemce o pronájem části pozemku na p.č.500/41 v k.ú. Bystrovany – šlo by o umístění sloupku pro dopravně-navigační systém (směrovku). Záměr byl vyvěšen dne 24. října 2011. Na příštím zastupitelstvu budeme hlasovat o pronájmu konkrétnímu zájemci.</w:t>
      </w:r>
    </w:p>
    <w:p>
      <w:pPr>
        <w:pStyle w:val="Zkladntext2"/>
        <w:spacing w:lineRule="auto" w:line="240" w:before="0" w:after="0"/>
        <w:ind w:left="360" w:hanging="360"/>
        <w:jc w:val="both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psala: Romana Rad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ěřovatelé zápisu: p. Bryks, p. Smék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ka obce: Ing. Hana Vagner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ístostarostové: Ing. Filip Štembírek, Libor Ben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FF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ecnad">
    <w:name w:val="Obecní úřad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7:00Z</dcterms:created>
  <dc:creator>starosta_Bystrovany</dc:creator>
  <dc:description/>
  <cp:keywords/>
  <dc:language>en-US</dc:language>
  <cp:lastModifiedBy>Obecní úřad</cp:lastModifiedBy>
  <cp:lastPrinted>2011-11-02T10:30:00Z</cp:lastPrinted>
  <dcterms:modified xsi:type="dcterms:W3CDTF">2011-11-02T09:44:00Z</dcterms:modified>
  <cp:revision>13</cp:revision>
  <dc:subject/>
  <dc:title>Zastupitelstvo č</dc:title>
</cp:coreProperties>
</file>