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pis  ze zasedání zastupitelstva obce Bystrovany</w:t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5/2012</w:t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aného dne 19.9.2012</w:t>
      </w:r>
    </w:p>
    <w:p>
      <w:pPr>
        <w:pStyle w:val="Body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zasedací místnosti Obecního úřadu Bystrov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400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9.8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ozvánka na 15. zasedání zastupitelstva byla vyvěšena na úřední desce Obecního úřadu Bystrovany od                                       11.9.2012 a současně byla také zveřejněna na elektronické desce. Zasedání bylo řádně svoláno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řítomno:  8 členů zastupitelstva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Omluvili se:  Sklenář Radek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Starostka obce konstatovala, že zasedání zastupitelstva je usnášení schopné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iCs/>
          <w:u w:val="single"/>
        </w:rPr>
        <w:t>Návrh na usnesení: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Zastupitelstvo obce schvaluje: zapisovatelka pí Romana Radová, ověřovatelé zápisu p.  Chrobák a p. Bryk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Návrh programu</w:t>
      </w:r>
      <w:r>
        <w:rPr>
          <w:color w:val="000000"/>
        </w:rPr>
        <w:t xml:space="preserve"> byl vyvěšen na úřední desce a byl zastupitelům zaslán, </w:t>
      </w:r>
      <w:r>
        <w:rPr>
          <w:color w:val="339966"/>
        </w:rPr>
        <w:t xml:space="preserve">je přílohou číslo 2 </w:t>
      </w:r>
      <w:r>
        <w:rPr>
          <w:color w:val="000000"/>
        </w:rPr>
        <w:t>tohoto zápisu. Starostka navrhuje doplnit b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. 9  </w:t>
        <w:tab/>
        <w:t>Smlouvu o věcném břemeni s ČEZ Distribuce, a.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. 10 </w:t>
        <w:tab/>
        <w:t xml:space="preserve">Souhlas zřizovatele s udělením výjimky z počtu žáků v Z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Projednání zápisu ze 14. zasedání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Dodatek č. 1 ke smlouvě o dílo – Provádění staveb Olomouc, a.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Dohoda o úpravě vzájemných práv a povinností mezi vlastníky vodovodní sí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Rozpočtové opatření č. 3/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P - cyklostez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ulturní a společenské ak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Žádosti obča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Různé</w:t>
      </w:r>
      <w:r>
        <w:rPr>
          <w:iCs/>
          <w:color w:val="000000"/>
        </w:rPr>
        <w:tab/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: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upitelstvo obce schvaluje navržený program zasedání jak byl vyvěšen včetně doplněných bodů č. 9  a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:   8  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color w:val="000000"/>
          <w:highlight w:val="lightGray"/>
          <w:u w:val="single"/>
        </w:rPr>
      </w:pPr>
      <w:r>
        <w:rPr>
          <w:rFonts w:cs="Arial Narrow" w:ascii="Arial Narrow" w:hAnsi="Arial Narrow"/>
          <w:b/>
          <w:iCs/>
          <w:color w:val="000000"/>
          <w:highlight w:val="lightGray"/>
          <w:u w:val="single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highlight w:val="lightGray"/>
          <w:u w:val="single"/>
        </w:rPr>
        <w:t>K bodu programu č.1: Projednání zápisu a usnesení z 14. zasedání zastupitelstva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 xml:space="preserve">bod 2/19 e) </w:t>
        <w:tab/>
        <w:t>Čištění náhonu</w:t>
      </w:r>
      <w:r>
        <w:rPr>
          <w:rFonts w:cs="Arial Narrow" w:ascii="Arial Narrow" w:hAnsi="Arial Narrow"/>
          <w:iCs/>
        </w:rPr>
        <w:t xml:space="preserve"> - úkol trvá</w:t>
      </w:r>
    </w:p>
    <w:p>
      <w:pPr>
        <w:pStyle w:val="Body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3/2</w:t>
        <w:tab/>
        <w:t>Dodavatel plynu a elektřiny</w:t>
      </w:r>
      <w:r>
        <w:rPr>
          <w:rFonts w:cs="Arial Narrow" w:ascii="Arial Narrow" w:hAnsi="Arial Narrow"/>
          <w:iCs/>
        </w:rPr>
        <w:t>.</w:t>
      </w:r>
    </w:p>
    <w:p>
      <w:pPr>
        <w:pStyle w:val="Body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ab/>
      </w:r>
      <w:r>
        <w:rPr>
          <w:rFonts w:cs="Arial Narrow" w:ascii="Arial Narrow" w:hAnsi="Arial Narrow"/>
          <w:iCs/>
        </w:rPr>
        <w:t>V souladu s rámcovou smlouvou Mikroregionu Bystřička na dodávky plynu a elektřiny byly podepsány smlouvy na dodávky zemního plynu a elektrické energie pro obec Bystrovany se společností ČEZ Prodej, s.r.o.. Úkol splněn.</w:t>
      </w:r>
    </w:p>
    <w:p>
      <w:pPr>
        <w:pStyle w:val="Normal"/>
        <w:ind w:left="1416" w:hanging="1416"/>
        <w:jc w:val="both"/>
        <w:rPr/>
      </w:pPr>
      <w:r>
        <w:rPr>
          <w:b/>
          <w:iCs/>
          <w:color w:val="000000"/>
        </w:rPr>
        <w:t>bod 14/2</w:t>
      </w:r>
      <w:r>
        <w:rPr>
          <w:b/>
          <w:iCs/>
        </w:rPr>
        <w:tab/>
      </w:r>
      <w:r>
        <w:rPr>
          <w:color w:val="000000"/>
        </w:rPr>
        <w:t xml:space="preserve">Dne 25.6.2012 v 19 hodin byla zřizovatelem svolána </w:t>
      </w:r>
      <w:r>
        <w:rPr>
          <w:b/>
          <w:color w:val="000000"/>
        </w:rPr>
        <w:t>schůzka s rodiči žáků základní školy</w:t>
      </w:r>
      <w:r>
        <w:rPr>
          <w:color w:val="000000"/>
        </w:rPr>
        <w:t>, jimž byla představena nově jmenovaná ředitelka, paní PaedDr. Vlasta Dorazilová. Na této schůzce byly prodiskutovány záležitosti dosavadního chodu školy. Ze schůzky vzešly pro nové vedení školy podněty a návrhy na různá zlepšení. Úkol splněn.</w:t>
      </w:r>
    </w:p>
    <w:p>
      <w:pPr>
        <w:pStyle w:val="Normal"/>
        <w:numPr>
          <w:ilvl w:val="0"/>
          <w:numId w:val="0"/>
        </w:numPr>
        <w:ind w:left="1416" w:hanging="1416"/>
        <w:jc w:val="both"/>
        <w:outlineLvl w:val="0"/>
        <w:rPr>
          <w:color w:val="000000"/>
        </w:rPr>
      </w:pPr>
      <w:r>
        <w:rPr>
          <w:b/>
          <w:iCs/>
          <w:color w:val="000000"/>
        </w:rPr>
        <w:t>bod 14/3</w:t>
      </w:r>
      <w:r>
        <w:rPr>
          <w:b/>
          <w:iCs/>
        </w:rPr>
        <w:tab/>
      </w:r>
      <w:r>
        <w:rPr>
          <w:b/>
          <w:iCs/>
          <w:color w:val="000000"/>
        </w:rPr>
        <w:t xml:space="preserve">Přístavba základní školy </w:t>
      </w:r>
      <w:r>
        <w:rPr>
          <w:iCs/>
          <w:color w:val="000000"/>
        </w:rPr>
        <w:t>byla dokončena ve stanoveném termínu a stavba byla řádně předána. Podrobnější informace budou probrány při projednávání bodu č.2 programu 15. zasedání zastupitelstva. Splněno.</w:t>
      </w:r>
    </w:p>
    <w:p>
      <w:pPr>
        <w:pStyle w:val="Body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6/4</w:t>
        <w:tab/>
        <w:t xml:space="preserve">Divadelní představení </w:t>
      </w:r>
      <w:r>
        <w:rPr>
          <w:rFonts w:cs="Arial Narrow" w:ascii="Arial Narrow" w:hAnsi="Arial Narrow"/>
          <w:iCs/>
        </w:rPr>
        <w:t xml:space="preserve">ochotnického souboru ze Slovenska z Velkých Vozokan se vydařilo. Představení se hrálo v rámci mezinárodního projektu spolupráce „Spojují nás  tradice“ mezi partnerskými regiony Haná, Bystřička a Požitavie-Širočina. </w:t>
      </w:r>
    </w:p>
    <w:p>
      <w:pPr>
        <w:pStyle w:val="Body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6/5</w:t>
        <w:tab/>
        <w:t xml:space="preserve">Posezení se seniory – </w:t>
      </w:r>
      <w:r>
        <w:rPr>
          <w:rFonts w:cs="Arial Narrow" w:ascii="Arial Narrow" w:hAnsi="Arial Narrow"/>
          <w:iCs/>
        </w:rPr>
        <w:t>bude projednáváno v rámci bodu č. 5 programu (kulturní a společenské akce).</w:t>
      </w:r>
    </w:p>
    <w:p>
      <w:pPr>
        <w:pStyle w:val="Body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7/1</w:t>
        <w:tab/>
        <w:t>Obratiště Kubelíkova –</w:t>
      </w:r>
      <w:r>
        <w:rPr>
          <w:rFonts w:cs="Arial Narrow" w:ascii="Arial Narrow" w:hAnsi="Arial Narrow"/>
          <w:iCs/>
        </w:rPr>
        <w:t xml:space="preserve"> úkol trvá</w:t>
      </w:r>
    </w:p>
    <w:p>
      <w:pPr>
        <w:pStyle w:val="Body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7/2</w:t>
        <w:tab/>
        <w:t xml:space="preserve">Prodej p.č. 531/17 – </w:t>
      </w:r>
      <w:r>
        <w:rPr>
          <w:rFonts w:cs="Arial Narrow" w:ascii="Arial Narrow" w:hAnsi="Arial Narrow"/>
          <w:iCs/>
        </w:rPr>
        <w:t>žadatelé připravují geometrický plán. Úkol trvá.</w:t>
      </w:r>
    </w:p>
    <w:p>
      <w:pPr>
        <w:pStyle w:val="Body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7/3</w:t>
        <w:tab/>
        <w:t>Opravy komunikací –</w:t>
      </w:r>
      <w:r>
        <w:rPr>
          <w:rFonts w:cs="Arial Narrow" w:ascii="Arial Narrow" w:hAnsi="Arial Narrow"/>
          <w:iCs/>
        </w:rPr>
        <w:t xml:space="preserve"> dodatečné drobné opravy komunikací zajištěny, průjezd cyklistů přes mostek na Mahenové – k situaci bylo místní šetření s policií, na základě jejího stanoviska bude řešeno dopravním značením. Splněno.</w:t>
      </w:r>
    </w:p>
    <w:p>
      <w:pPr>
        <w:pStyle w:val="Body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4/7/4</w:t>
        <w:tab/>
        <w:t xml:space="preserve">Nákup laviček </w:t>
      </w:r>
      <w:r>
        <w:rPr>
          <w:rFonts w:cs="Arial Narrow" w:ascii="Arial Narrow" w:hAnsi="Arial Narrow"/>
          <w:iCs/>
        </w:rPr>
        <w:t>k fotbalovému hřišti – p. Radek Sklenář. Úkol trvá.</w:t>
      </w:r>
    </w:p>
    <w:p>
      <w:pPr>
        <w:pStyle w:val="Body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7/5</w:t>
        <w:tab/>
        <w:t xml:space="preserve">Sml. o poskytnutí dotace </w:t>
      </w:r>
      <w:r>
        <w:rPr>
          <w:rFonts w:cs="Arial Narrow" w:ascii="Arial Narrow" w:hAnsi="Arial Narrow"/>
          <w:iCs/>
        </w:rPr>
        <w:t>na činnost odd. malé kopané – podepsána 19.6.2012. úkol splněn.</w:t>
      </w:r>
    </w:p>
    <w:p>
      <w:pPr>
        <w:pStyle w:val="Body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4/8/3</w:t>
        <w:tab/>
      </w:r>
      <w:r>
        <w:rPr>
          <w:rFonts w:cs="Arial Narrow" w:ascii="Arial Narrow" w:hAnsi="Arial Narrow"/>
          <w:iCs/>
        </w:rPr>
        <w:t xml:space="preserve">V rámci veřejné výzvy na pracovní místo účetní se písemně přihlásily dvě zájemkyně, přičemž jedna z nich zaslala písemné zrušení své žádosti o pracovní místo, a to z důvodu získání pracovního místa v Olomouci. Od 1.9.2012  byla tedy na místo účetní přijata paní Dagmar Štembírková z Bystrovan. </w:t>
      </w:r>
    </w:p>
    <w:p>
      <w:pPr>
        <w:pStyle w:val="Body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4/8/5</w:t>
        <w:tab/>
      </w:r>
      <w:r>
        <w:rPr>
          <w:rFonts w:cs="Arial Narrow" w:ascii="Arial Narrow" w:hAnsi="Arial Narrow"/>
          <w:iCs/>
        </w:rPr>
        <w:t>Tržby za pronájem sportovišť ve sportovním areálu – p. Radová, evidence je vedena a odevzdávána pravidelně. Výběr pronájmu za zápasy odehrané v rámci zápasů domácí ligy – zatím úhrady nevybrány – Sklenář – zjistit u správce hřiště úkol trvá.</w:t>
      </w:r>
    </w:p>
    <w:p>
      <w:pPr>
        <w:pStyle w:val="Body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Zastupitelstvo obce schvaluje Zápis a usnesení z 14. zasedání zastupitelstva obce Bystrovany bez připo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2:</w:t>
      </w:r>
      <w:r>
        <w:rPr>
          <w:b/>
          <w:color w:val="000000"/>
          <w:highlight w:val="lightGray"/>
          <w:u w:val="single"/>
        </w:rPr>
        <w:t xml:space="preserve"> Dodatek č. 1 ke smlouvě o dílo – Rozšíření prostor základní školy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Informaci podala starostka. V průběhu přístavby se ze strany obce objevily požadavky na vícepráce jako např.: doplnění radiátoru, sanace zavlhlého zdiva v přízemí, rozvody pro školní zvonění, úprava stávající el.instalace, demontáž starého anténního stožáru, demontáž komínového tělesa atd.. Přesný výčet víceprací a méněprací je obsažen v dodatku č. 1 ke smlouvě o dílo s dodavatelem stavby Provádění staveb Olomouc. </w:t>
      </w:r>
    </w:p>
    <w:p>
      <w:pPr>
        <w:pStyle w:val="Body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obce schvaluje dodatek č. 1 ke smlouvě o dílo (ze dne 15.3.2012) uzavřené mezi Obcí Bystrovany a společností Provádění staveb Olomouc, a.s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000000"/>
          <w:highlight w:val="lightGray"/>
          <w:u w:val="single"/>
        </w:rPr>
        <w:t>K bodu programu č. 3: Dohoda o úpravě vzájemných práv a povinností mezi vlastníky vodovodní sít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Zastupitelé byli starostkou seznámeni s obsahem výše uvedené dohody, která upravuje vzájemná práva a povinnosti mezi sousedícími vlastníky vodovodního řadu, a to Vodohospodářskou společností Olomouc, a.s. a obcí Bystrovany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obce Bystrovany schvaluje „Dohodu o úpravě vzájemných práv a povinností mezi vlastníky provozně související infrastruktury jak byla předlože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8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Z diskuse k vodovodní síti v obci vyplynulo, že obec vyvěsí záměr na pronájem nebo prodej vodovodní sítě v majetku obce Bystrova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 xml:space="preserve">Závě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Nejdříve se vyvěsí záměr na pronájem nejvyšší nabídce a potom budeme uvažovat o prode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4: Rozpočtové opatření č. 3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color w:val="000000"/>
        </w:rPr>
        <w:t xml:space="preserve">Jednotlivé položky rozpočtového opatření okomentovala hospodářka obce p. Radová. Rozpočtové opatření je přílohou tohoto zápisu.  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obce Bystrovany schvaluje rozpočtové opatření č. 3/20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8</w:t>
        <w:tab/>
        <w:t>Proti:</w:t>
        <w:tab/>
        <w:t>0</w:t>
        <w:tab/>
        <w:t>Zdržel:      0</w:t>
      </w:r>
    </w:p>
    <w:p>
      <w:pPr>
        <w:pStyle w:val="Normal"/>
        <w:jc w:val="both"/>
        <w:rPr/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rFonts w:eastAsia="Arial Narrow"/>
          <w:b/>
          <w:iCs/>
          <w:color w:val="000000"/>
          <w:highlight w:val="lightGray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000000"/>
          <w:highlight w:val="lightGray"/>
          <w:u w:val="single"/>
        </w:rPr>
        <w:t xml:space="preserve">K bodu programu č. 5: ROP - cyklostezka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color w:val="000000"/>
        </w:rPr>
        <w:t>Starostka obce informovala zastupitele o tom, že město Velká Bystřice uspělo s žádostí na poskytnutí dotace na cyklostezku v ROP Střední Morava – 1.3. Bezmotorová doprava. Obec Bystrovany bude na základě „Smlouvy o partnerství v rámci realizace cyklostezky v kat. území Velká Bystřice a kat. území Bystrovany“ na svém katastru realizovat rekonstrukci cyklostezky v úseku „U Sušírny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Výše dotace je 85% uznatelných nákladů z čehož 30% bude formou zádržného vyplaceno do 30.6.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Celkové náklady jsou stanoveny na cca 1,5 mil. Kč. Spoluúčast obce bude cca 225 tis. Kč, zádržné do června roku 2015 bude cca 385 tis.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V dohodě o spolupráci s městem V. Bystřice jsme se zavázali k průběžnému financování nákladů souvisejících s rekonstrukcí úseku cyklostezky v k.ú. Bystrovany, z toho důvodu bude potřeba tyto prostředky vyčlenit v rozpočtu na rok 2013. 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Zastupitelstvo obce Bystrovany bere informaci na vědomí a</w:t>
      </w:r>
      <w:r>
        <w:rPr>
          <w:rFonts w:cs="Arial" w:ascii="Arial Narrow" w:hAnsi="Arial Narrow"/>
        </w:rPr>
        <w:t xml:space="preserve"> schvaluje </w:t>
      </w:r>
      <w:r>
        <w:rPr>
          <w:rFonts w:cs="Arial" w:ascii="Arial Narrow" w:hAnsi="Arial Narrow"/>
          <w:iCs/>
        </w:rPr>
        <w:t>průběžné financování nákladů souvisejících s rekonstrukcí úseku cyklostezky v k.ú. Bystrovany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:</w:t>
        <w:tab/>
        <w:t>8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iCs/>
          <w:color w:val="000000"/>
          <w:u w:val="single"/>
        </w:rPr>
      </w:pPr>
      <w:r>
        <w:rPr>
          <w:rFonts w:cs="Arial"/>
          <w:i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000000"/>
          <w:highlight w:val="lightGray"/>
          <w:u w:val="single"/>
        </w:rPr>
        <w:t xml:space="preserve">K bodu programu č. 6: Kulturní a společenské akc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Začátek listopadu 2012 (termín se bude upřesňovat)  - vítání dě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iCs/>
          <w:color w:val="000000"/>
        </w:rPr>
        <w:t xml:space="preserve">Sobota 15.12.2012  v 15:00 hodin -  </w:t>
      </w:r>
      <w:r>
        <w:rPr>
          <w:color w:val="000000"/>
        </w:rPr>
        <w:t xml:space="preserve">Posezení s písničkou pro starší a pokročilé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rganizace programu bude oproti minulým letům změněna. Vystoupí pouze skupinka dětí ze školy v krátkém programu a ostatní vyplní hudba k poslechu i tan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. Bryks doporučuje na tyto akce koupit osvětlení. Zajistí starost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Neděle 2.12.2012 - Vánoční strom.  Strom věnovala paní Stanislava Skoupilová. Punč se bude vařit na hřišti. Občerstvení pomohou zajistit učitelky ze škol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děle 2.12.2012 - ZŠ - Den otevřených dveří. a Vánoční jarmar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  <w:t xml:space="preserve">K bodu programu č. 7: Žádosti občanů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 xml:space="preserve">7.1. </w:t>
        <w:tab/>
      </w:r>
      <w:r>
        <w:rPr>
          <w:color w:val="000000"/>
        </w:rPr>
        <w:t xml:space="preserve">Obecní úřad vyvěsil dne 2.8.2012 záměr na pronájem části pozemku p.č.563/1 o výměře cca </w:t>
        <w:tab/>
        <w:t>35m2, a to za cenu 5 Kč/m2 a r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>Zájem projevil pan Pytlíček, s tím, že by plochu zpevnil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</w:rPr>
        <w:tab/>
      </w: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ab/>
        <w:t xml:space="preserve">Zastupitelstvo obce Bystrovany schvaluje pronájem části pozemku p.č. 563/1 o výměře cca 35 </w:t>
        <w:tab/>
        <w:t xml:space="preserve">m2 za cenu 5 Kč/m2 a rok panu Pytlíčkovi, a to na dobu neurčitou s výpovědní lhůtou 2 měsí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Pro:</w:t>
        <w:tab/>
        <w:t>8</w:t>
        <w:tab/>
        <w:t>Proti:</w:t>
        <w:tab/>
        <w:t>0</w:t>
        <w:tab/>
        <w:t>Zdržel:      0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  <w:iCs/>
          <w:color w:val="000000"/>
        </w:rPr>
        <w:t>7.2.</w:t>
        <w:tab/>
      </w:r>
      <w:r>
        <w:rPr>
          <w:iCs/>
          <w:color w:val="000000"/>
        </w:rPr>
        <w:t>Žádost paní Horčičkové o přijetí OZV k regulaci nadměrného hluku v obci ve dnech pracovního klidu a o svátcích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iCs/>
          <w:color w:val="000000"/>
        </w:rPr>
        <w:tab/>
      </w:r>
      <w:r>
        <w:rPr>
          <w:iCs/>
          <w:color w:val="000000"/>
          <w:u w:val="single"/>
        </w:rPr>
        <w:t>Závěr: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ab/>
        <w:t>Zastupitelstvo obecně závaznou vyhlášku nebude vydávat. Starostka napíše článek do Zpravodaje o ohleduplnosti sousedského soužití, aby se občané zdrželi hlučných činností v době volna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iCs/>
          <w:color w:val="000000"/>
        </w:rPr>
        <w:tab/>
      </w:r>
      <w:r>
        <w:rPr>
          <w:color w:val="000000"/>
        </w:rPr>
        <w:t>Žádost manželů Žižkových o omezení hudební produkce a používání ozvučovaní techniky ve sportovním areálu – velmi hlučné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</w:rPr>
      </w:pPr>
      <w:r>
        <w:rPr>
          <w:color w:val="000000"/>
        </w:rPr>
        <w:t>Pan Žižka – hlučnost přes den do 22.00 hodiny - navrhuje osadit břeh náhonu rychle rostoucími dřevinami, umístit reproduktory v oblasti tenisové stěny a nasměrování na Velkou Bystřici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Závěr zastupitelstva: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</w:rPr>
      </w:pPr>
      <w:r>
        <w:rPr>
          <w:color w:val="000000"/>
        </w:rPr>
        <w:t>Zváží se připomínky a návrhy na řešení problému od občanů, kteří si na hluk stěžují. V sobotu  13.10.2012 v 10:00 hodin se na místě vyzkouší umístění reproduktorů za účasti: p. Chrobák, Bryks, Smékal, Štembírek, Vagnerová, Chaloupka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7.3.</w:t>
        <w:tab/>
      </w:r>
      <w:r>
        <w:rPr>
          <w:color w:val="000000"/>
        </w:rPr>
        <w:t>Stavebníci z ulice Budovcova – umístění garáží k hranici pozemku směrem do ulice, uliční čára 6m pro rodinné domy zůstane zachována.</w:t>
      </w:r>
    </w:p>
    <w:p>
      <w:pPr>
        <w:pStyle w:val="BodyText2"/>
        <w:spacing w:lineRule="auto" w:line="240" w:before="0" w:after="0"/>
        <w:ind w:left="708" w:hanging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BodyText2"/>
        <w:spacing w:lineRule="auto" w:line="240" w:before="0" w:after="0"/>
        <w:ind w:left="708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Zastupitelstvo obce Bystrovany schvaluje možnost umístění doplňkových staveb (zahradních domků a garáží) v ulici Budovcova na hranici pozemku směrem do ulice, pokud budou stát samostatně, uliční čára 6 m pro rodinné domy bude zachována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1 - Benda</w:t>
        <w:tab/>
        <w:t>Zdržel:     1 - Bryks</w:t>
      </w:r>
    </w:p>
    <w:p>
      <w:pPr>
        <w:pStyle w:val="Normal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8: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tarostka informovala o provedených opravá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Kontejnerové stání na Malátové – upraveno, rozšíře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tékání do sklepa v MŠ – vyřeše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Byla provedena výměna okapu na střeše M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rovedena oprava střechy na hřišti. Čeká nás oprava původních okapů na budově hřiš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Topný systém v tělocvičně – opět vytekla voda ze systému, doplněno opravnou směsí (4000,-Kč).Je otázkou jestli se nebudou muset udělat nové rozvody nad podlahou – rozhodne se po topné sezó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Oprava rozhlasu – servisní smlouva cca 10 tis. Kč za rok. Rozšíření rozhlasové sítě - vzhledem k vysokým nákladům nebude rozhlas rozšiřov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Narrow"/>
          <w:color w:val="000000"/>
        </w:rPr>
      </w:pPr>
      <w:r>
        <w:rPr>
          <w:rFonts w:eastAsia="Arial Narrow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000000"/>
          <w:highlight w:val="lightGray"/>
          <w:u w:val="single"/>
        </w:rPr>
        <w:t>K bodu programu č. 9: Smlouva s ČEZ Distribuce – věcné břeme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tarostka obce předložila zastupitelstvu ke schválení smlouvu o zřízení věcného břemene se společností ČEZ Distribuce a.s., celková délka vedení činí 1.173 m – Záhumenky, Droždínská...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obce Bystrovany schvaluje předloženou smlouvu o zřízení věcného břemene č. 37424010/026    IE-12-8000295/026 jak byla předložena s finanční náhradou 60.000K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8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Cs/>
          <w:color w:val="000000"/>
          <w:highlight w:val="lightGray"/>
          <w:u w:val="single"/>
        </w:rPr>
        <w:t xml:space="preserve">K bodu programu č. 10: Souhlas s udělením výjimky z počtu žáků v ZŠ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Ředitelka školy požádala zastupitelstvo obce Bystrovany (zřizovatele ZŠ) o souhlas s udělením výjimky z počtu žák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Do ZŠ nastoupilo k 3.9.2012 59 žáků, pro otevření 4  tříd by bylo zapotřebí 60 žáků. 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obce Bystrovany povoluje výjimku </w:t>
      </w:r>
      <w:r>
        <w:rPr>
          <w:rFonts w:cs="Arial Narrow" w:ascii="Arial Narrow" w:hAnsi="Arial Narrow"/>
        </w:rPr>
        <w:t>z počtu žáků v Základní škole a Mateřské škole Bystrovany, okres Olomouc, příspěvková organizace v rozsahu 59 žáků základní školy pro školní rok 2012/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8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psala: Romana Radová</w:t>
      </w:r>
    </w:p>
    <w:p>
      <w:pPr>
        <w:pStyle w:val="Body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věřovatelé zápisu: PhDr. Antonín Bryks a Karel Chrobá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ka obce: Ing. Hana Vagner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ístostarosta: Libor Benda, Ing. Filip Štembí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8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FF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cs="Times New Roman"/>
      <w:color w:val="00FF00"/>
      <w:sz w:val="2"/>
    </w:rPr>
  </w:style>
  <w:style w:type="character" w:styleId="BalloonTextChar">
    <w:name w:val="Balloon Text Char"/>
    <w:basedOn w:val="DefaultParagraphFont"/>
    <w:qFormat/>
    <w:rPr>
      <w:rFonts w:cs="Times New Roman"/>
      <w:color w:val="00FF00"/>
      <w:sz w:val="2"/>
    </w:rPr>
  </w:style>
  <w:style w:type="character" w:styleId="BodyText2Char">
    <w:name w:val="Body Text 2 Char"/>
    <w:basedOn w:val="DefaultParagraphFont"/>
    <w:qFormat/>
    <w:rPr>
      <w:rFonts w:ascii="Arial Narrow" w:hAnsi="Arial Narrow" w:cs="Times New Roman"/>
      <w:color w:val="00FF00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tyle221">
    <w:name w:val="EmailStyle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Narrow" w:hAnsi="Arial Narrow" w:cs="Times New Roman"/>
      <w:color w:val="00FF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Minion;Times New Roman" w:hAnsi="Minion;Times New Roman" w:eastAsia="Times New Roman" w:cs="Minio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26:00Z</dcterms:created>
  <dc:creator>starosta_Bystrovany</dc:creator>
  <dc:description/>
  <cp:keywords/>
  <dc:language>en-US</dc:language>
  <cp:lastModifiedBy>Vagnerova</cp:lastModifiedBy>
  <cp:lastPrinted>2012-09-19T11:38:00Z</cp:lastPrinted>
  <dcterms:modified xsi:type="dcterms:W3CDTF">2012-09-26T06:06:00Z</dcterms:modified>
  <cp:revision>4</cp:revision>
  <dc:subject/>
  <dc:title>Zastupitelstvo č</dc:title>
</cp:coreProperties>
</file>