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pis ze zasedání zastupitelstva obce Bystrovany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. 16/2012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aného dne 7.11.2012</w:t>
      </w:r>
    </w:p>
    <w:p>
      <w:pPr>
        <w:pStyle w:val="Zkladntext2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zasedací místnosti Obecního úřadu Bystrova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84009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59.8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Pozvánka na 16. zasedání zastupitelstva byla vyvěšena na úřední desce Obecního úřadu Bystrovany od                                       31.10.2012 a současně byla také zveřejněna na elektronické desce. Zasedání bylo řádně svoláno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Přítomno:  6   členů zastupitelstva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Omluvili se:  Košťálková, Bryks, Sklenář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Starostka obce konstatovala, že zasedání zastupitelstva je usnášení schopné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iCs/>
          <w:u w:val="single"/>
        </w:rPr>
        <w:t>Návrh na usnesení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Zastupitelstvo obce schvaluje: zapisovatelka pí Romana Radová, ověřovatelé zápisu p.  Smékal a p. Smě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: 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Návrh programu</w:t>
      </w:r>
      <w:r>
        <w:rPr>
          <w:color w:val="000000"/>
        </w:rPr>
        <w:t xml:space="preserve"> byl vyvěšen na úřední desce a byl zastupitelům zaslán, </w:t>
      </w:r>
      <w:r>
        <w:rPr>
          <w:color w:val="339966"/>
        </w:rPr>
        <w:t xml:space="preserve">je přílohou číslo 2 </w:t>
      </w:r>
      <w:r>
        <w:rPr>
          <w:color w:val="000000"/>
        </w:rPr>
        <w:t xml:space="preserve">tohoto zápis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Projednání zápisu z 15. zasedání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Revokace usnesení č. 14/8.2. ve věci rozdělení projednávání pořizované změny č. 2 ÚP obce ze dne 19.6.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color w:val="000000"/>
        </w:rPr>
        <w:t>Žádosti obča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Různé</w:t>
      </w:r>
      <w:r>
        <w:rPr>
          <w:iCs/>
          <w:color w:val="000000"/>
        </w:rPr>
        <w:tab/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Starostka navrhla projednat jako bod č. 4 nový bod- Rozpočtové opatření č. 4/2012 a původní bod projednat jako bod 5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upitelstvo obce schvaluje navržený program zasedání jak byl vyvěšen včetně doplněn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  6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b/>
          <w:b/>
          <w:iCs/>
          <w:color w:val="000000"/>
          <w:highlight w:val="lightGray"/>
          <w:u w:val="single"/>
        </w:rPr>
      </w:pPr>
      <w:r>
        <w:rPr>
          <w:rFonts w:cs="Arial Narrow" w:ascii="Arial Narrow" w:hAnsi="Arial Narrow"/>
          <w:b/>
          <w:iCs/>
          <w:color w:val="000000"/>
          <w:highlight w:val="lightGray"/>
          <w:u w:val="single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Cs/>
          <w:u w:val="single"/>
        </w:rPr>
      </w:pPr>
      <w:r>
        <w:rPr>
          <w:rFonts w:cs="Arial Narrow" w:ascii="Arial Narrow" w:hAnsi="Arial Narrow"/>
          <w:b/>
          <w:iCs/>
          <w:highlight w:val="lightGray"/>
          <w:u w:val="single"/>
        </w:rPr>
        <w:t>K bodu programu č.1: Projednání zápisu a usnesení z 15.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Cs/>
        </w:rPr>
        <w:t xml:space="preserve">bod 2/19 e) </w:t>
        <w:tab/>
        <w:t>Čištění náhonu</w:t>
      </w:r>
      <w:r>
        <w:rPr>
          <w:rFonts w:cs="Arial Narrow" w:ascii="Arial Narrow" w:hAnsi="Arial Narrow"/>
          <w:iCs/>
        </w:rPr>
        <w:t xml:space="preserve"> - úkol trvá</w:t>
      </w:r>
    </w:p>
    <w:p>
      <w:pPr>
        <w:pStyle w:val="Zkladn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4/7/1</w:t>
        <w:tab/>
        <w:t>Obratiště Kubelíkova –</w:t>
      </w:r>
      <w:r>
        <w:rPr>
          <w:rFonts w:cs="Arial Narrow" w:ascii="Arial Narrow" w:hAnsi="Arial Narrow"/>
          <w:iCs/>
        </w:rPr>
        <w:t xml:space="preserve"> úkol trvá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bod 14/7/2</w:t>
        <w:tab/>
        <w:t xml:space="preserve">Prodej p.č. 531/17 – </w:t>
      </w:r>
      <w:r>
        <w:rPr>
          <w:rFonts w:cs="Arial Narrow" w:ascii="Arial Narrow" w:hAnsi="Arial Narrow"/>
          <w:iCs/>
        </w:rPr>
        <w:t>žadatelé připravují geometrický plán. Úkol trvá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bod 14/7/4</w:t>
        <w:tab/>
        <w:t xml:space="preserve">Nákup laviček </w:t>
      </w:r>
      <w:r>
        <w:rPr>
          <w:rFonts w:cs="Arial Narrow" w:ascii="Arial Narrow" w:hAnsi="Arial Narrow"/>
          <w:iCs/>
        </w:rPr>
        <w:t>k fotbalovému hřišti – p. Radek Sklenář. Úkol splněn.</w:t>
      </w:r>
    </w:p>
    <w:p>
      <w:pPr>
        <w:pStyle w:val="Zkladn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4/8/5</w:t>
        <w:tab/>
      </w:r>
      <w:r>
        <w:rPr>
          <w:rFonts w:cs="Arial Narrow" w:ascii="Arial Narrow" w:hAnsi="Arial Narrow"/>
          <w:iCs/>
        </w:rPr>
        <w:t>Výběr pronájmu za zápasy odehrané v rámci zápasů domácí ligy – zatím úhrady nevybrány – Sklenář – zjistit u správce hřiště. Úkol trvá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bod 15/3</w:t>
        <w:tab/>
      </w:r>
      <w:r>
        <w:rPr>
          <w:rFonts w:cs="Arial Narrow" w:ascii="Arial Narrow" w:hAnsi="Arial Narrow"/>
          <w:iCs/>
        </w:rPr>
        <w:t>Dohoda o úpravě vzájemných práv a povinností mezi vlastníky provozně související infrastruktury byla zaslána druhé smluvní straně k podpisu den 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ab/>
      </w:r>
      <w:r>
        <w:rPr>
          <w:rFonts w:cs="Arial Narrow" w:ascii="Arial Narrow" w:hAnsi="Arial Narrow"/>
          <w:iCs/>
        </w:rPr>
        <w:t>Záměr na pronájem vodovodní sítě je vyvěšen na úřední desce obce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bod 15/7/1</w:t>
        <w:tab/>
      </w:r>
      <w:r>
        <w:rPr>
          <w:rFonts w:cs="Arial Narrow" w:ascii="Arial Narrow" w:hAnsi="Arial Narrow"/>
          <w:iCs/>
        </w:rPr>
        <w:t>Nájemní smlouva na část parcely č. 563/1 – úkol trvá</w:t>
      </w:r>
      <w:r>
        <w:rPr>
          <w:rFonts w:cs="Arial Narrow" w:ascii="Arial Narrow" w:hAnsi="Arial Narrow"/>
          <w:b/>
          <w:iCs/>
        </w:rPr>
        <w:t xml:space="preserve"> 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>bod 15/7/2</w:t>
        <w:tab/>
      </w:r>
      <w:r>
        <w:rPr>
          <w:rFonts w:cs="Arial Narrow" w:ascii="Arial Narrow" w:hAnsi="Arial Narrow"/>
          <w:iCs/>
        </w:rPr>
        <w:t>Žádost občanům na omezení hlučných činností vyšla v zářijovém čísle zpravodaje – splněno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</w:rPr>
        <w:tab/>
      </w:r>
      <w:r>
        <w:rPr>
          <w:rFonts w:cs="Arial Narrow" w:ascii="Arial Narrow" w:hAnsi="Arial Narrow"/>
          <w:iCs/>
        </w:rPr>
        <w:t>V sobotu 13.10.2012 se uskutečnila schůzka ve věci možného odstínění hluku ze sportovního areálu – závěr: bude řešeno v bodě různé dnešního zasedání.</w:t>
      </w:r>
    </w:p>
    <w:p>
      <w:pPr>
        <w:pStyle w:val="Zkladntext2"/>
        <w:spacing w:lineRule="auto" w:line="240" w:before="0" w:after="0"/>
        <w:ind w:left="1416" w:hanging="1416"/>
        <w:jc w:val="both"/>
        <w:rPr/>
      </w:pPr>
      <w:r>
        <w:rPr>
          <w:rFonts w:cs="Arial Narrow" w:ascii="Arial Narrow" w:hAnsi="Arial Narrow"/>
          <w:b/>
          <w:iCs/>
        </w:rPr>
        <w:t>bod 15/9</w:t>
        <w:tab/>
      </w:r>
      <w:r>
        <w:rPr>
          <w:rFonts w:cs="Arial Narrow" w:ascii="Arial Narrow" w:hAnsi="Arial Narrow"/>
          <w:iCs/>
        </w:rPr>
        <w:t xml:space="preserve">Smlouva na zřízení věcného břemene s ČEZ Distribuce a.s. odeslána k podpisu dne 5.10.2012. 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Zastupitelstvo obce schvaluje Zápis a usnesení z 15. zasedání zastupitelstva obce Bystrovany bez připo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/>
      </w:pPr>
      <w:r>
        <w:rPr>
          <w:b/>
          <w:iCs/>
          <w:color w:val="000000"/>
          <w:highlight w:val="lightGray"/>
          <w:u w:val="single"/>
        </w:rPr>
        <w:t>K bodu programu č. 2:</w:t>
      </w:r>
      <w:r>
        <w:rPr>
          <w:b/>
          <w:color w:val="000000"/>
          <w:highlight w:val="lightGray"/>
          <w:u w:val="single"/>
        </w:rPr>
        <w:t xml:space="preserve"> Revokace usnesení č. 14/8.2. ve věci rozdělení projednávání pořizované změny č. 2 ÚP obce ze dne 19.6.2012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Starostka obce navrhla revokovat usnesení zastupitelstva obce č. 14/8.2 – Rozdělení projednávání pořizované změny č. 2 ÚP obce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Znění usnesení č. 14/8/.2: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Na základě nedořešeného stanoviska dotčených orgánů na úseku ochrany zemědělského půdního fondu a vzhledem k očekávaným průtahům při veřejném projednávání s vlastníky dotčených pozemků, zastupitelstvo obce schvaluje rozdělení projednávání souboru změn č.2 a změny č. 3. ze souboru změn č.2 vyčleňuje dílčí změnu označenou číslem 2 (převedení rozvojové plochy mezi prodejnou Peugeot a Feronou z výhledu do návrhu) a dílčí změnu č.8 (I/46 - východní tangenta). Vyčleněné dílčí změny budou doprojednány samostatně.</w:t>
      </w:r>
    </w:p>
    <w:p>
      <w:pPr>
        <w:pStyle w:val="Zkladntext2"/>
        <w:spacing w:lineRule="auto" w:line="240" w:before="0" w:after="0"/>
        <w:ind w:left="1416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>Zastupitelstvo obce revokuje usnesení zastupitelstva obce č. 14/8.2.</w:t>
      </w:r>
    </w:p>
    <w:p>
      <w:pPr>
        <w:pStyle w:val="Zkladntext2"/>
        <w:spacing w:lineRule="auto" w:line="240" w:before="0" w:after="0"/>
        <w:jc w:val="both"/>
        <w:rPr/>
      </w:pPr>
      <w:r>
        <w:rPr/>
        <w:t>Pro: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highlight w:val="lightGray"/>
          <w:u w:val="single"/>
        </w:rPr>
        <w:t xml:space="preserve">K bodu programu č. 3: Žádosti občanů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3.1. </w:t>
        <w:tab/>
      </w:r>
      <w:r>
        <w:rPr>
          <w:color w:val="000000"/>
        </w:rPr>
        <w:t>Žádost RNDr. Trbuška, Ph.D., Maroldova 5/4, Bystrovany o odkup části pozemku p.č. 582 – ostatní plocha, ostatní komunikace, sousedícího s p.č. 208 a p.č. 209 o celkové výměře cca 55m2 – důvodem je zarovnání zahrady při opravě plotu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color w:val="000000"/>
        </w:rPr>
      </w:pPr>
      <w:r>
        <w:rPr>
          <w:color w:val="000000"/>
        </w:rPr>
        <w:tab/>
        <w:t>Závěr: Obecní úřad vyvěsí záměr, žadatel zajistí na své náklady vypracování geometrického plánu a vytýčení v terénu. Záměr ve výši 100,- Kč/m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4: Rozpočtové opatření č. 4/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color w:val="000000"/>
        </w:rPr>
        <w:t xml:space="preserve">Jednotlivé položky rozpočtového opatření okomentovala hospodářka obce p. Radová. Rozpočtové opatření je přílohou tohoto zápisu.  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  <w:u w:val="single"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iCs/>
          <w:u w:val="single"/>
        </w:rPr>
        <w:t>: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 Narrow" w:ascii="Arial Narrow" w:hAnsi="Arial Narrow"/>
          <w:iCs/>
        </w:rPr>
        <w:t xml:space="preserve">Zastupitelstvo obce Bystrovany schvaluje rozpočtové opatření č. 4/201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      0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highlight w:val="lightGray"/>
          <w:u w:val="single"/>
        </w:rPr>
      </w:pPr>
      <w:r>
        <w:rPr>
          <w:b/>
          <w:iCs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highlight w:val="lightGray"/>
          <w:u w:val="single"/>
        </w:rPr>
        <w:t>K bodu programu č. 5: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  <w:t>5.1.</w:t>
        <w:tab/>
      </w:r>
      <w:r>
        <w:rPr>
          <w:iCs/>
          <w:color w:val="000000"/>
        </w:rPr>
        <w:t>Pojištění staveb pro případ živelních a dalších pojistných nebezpečí</w:t>
      </w:r>
      <w:r>
        <w:rPr>
          <w:b/>
          <w:iCs/>
          <w:color w:val="000000"/>
        </w:rPr>
        <w:t xml:space="preserve">. </w:t>
      </w:r>
      <w:r>
        <w:rPr>
          <w:iCs/>
          <w:color w:val="000000"/>
        </w:rPr>
        <w:t xml:space="preserve">Informaci podala starostka </w:t>
        <w:tab/>
        <w:t xml:space="preserve">obce. Byly dopojištěny autobusové zastávky pro případ živelních a dalších pojistných nebezpečí.  </w:t>
      </w:r>
    </w:p>
    <w:p>
      <w:pPr>
        <w:pStyle w:val="Zkladntext2"/>
        <w:spacing w:lineRule="auto" w:line="240" w:before="0" w:after="0"/>
        <w:ind w:left="2124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stupitelstvo obce bere informaci na vědom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color w:val="000000"/>
          <w:highlight w:val="lightGray"/>
          <w:u w:val="single"/>
        </w:rPr>
      </w:pPr>
      <w:r>
        <w:rPr>
          <w:rFonts w:cs="Arial Narrow"/>
          <w:b/>
          <w:iCs/>
          <w:color w:val="00000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5.2.</w:t>
        <w:tab/>
      </w:r>
      <w:r>
        <w:rPr>
          <w:color w:val="000000"/>
        </w:rPr>
        <w:t>Projednání zápisu finančního výboru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</w:rPr>
      </w:pPr>
      <w:r>
        <w:rPr>
          <w:color w:val="000000"/>
        </w:rPr>
        <w:t>Předseda finančního výboru Ing. Smékal seznámil zastupitele s obsahem zápisu finančního výboru ze dne 9.10.2012.</w:t>
      </w:r>
    </w:p>
    <w:p>
      <w:pPr>
        <w:pStyle w:val="Zkladntext2"/>
        <w:spacing w:lineRule="auto" w:line="240" w:before="0" w:after="0"/>
        <w:ind w:left="2124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stupitelstvo obce bere informaci na vědom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iCs/>
          <w:color w:val="000000"/>
        </w:rPr>
      </w:pPr>
      <w:r>
        <w:rPr>
          <w:rFonts w:cs="Arial Narrow"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5.3</w:t>
      </w:r>
      <w:r>
        <w:rPr>
          <w:color w:val="000000"/>
        </w:rPr>
        <w:t>.</w:t>
        <w:tab/>
        <w:t xml:space="preserve">Starostka informovala, že je vydáno stavební povolení na stavební úpravy ul. Budovcova. Začne </w:t>
        <w:tab/>
        <w:t xml:space="preserve">se pracovat na přípravě výběrového řízení na zhotovitele stavb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5.4</w:t>
      </w:r>
      <w:r>
        <w:rPr>
          <w:color w:val="000000"/>
        </w:rPr>
        <w:t>.</w:t>
        <w:tab/>
        <w:t>Oprava dopravního značení po obci bude zrealizována do konce 11/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rFonts w:eastAsia="Arial Narrow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b/>
          <w:iCs/>
          <w:color w:val="000000"/>
        </w:rPr>
        <w:t>5.5</w:t>
      </w:r>
      <w:r>
        <w:rPr>
          <w:iCs/>
          <w:color w:val="000000"/>
        </w:rPr>
        <w:t>.</w:t>
        <w:tab/>
        <w:t>Fotbalový turnaj mikroregionu 1.12.2012 ve Velké Bystřici – účast za naši obec zajití p.Smět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6</w:t>
      </w:r>
      <w:r>
        <w:rPr>
          <w:color w:val="000000"/>
        </w:rPr>
        <w:t>.</w:t>
        <w:tab/>
        <w:t>Výše poplatku za odpady pro rok 2013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Byly předloženy výsledky odpadového hospodářství jako podklad pro rozhodnutí o výši poplatku na rok 2013. Výsledky hospodaření ukazují že se náklady v kapitole odpady za rok 2012 pohybují ve výši cca 400,-Kč/osobu/rok. Důsledkem je nižší bonus za tříděné odpady, zvýšené náklady na vývoz bioodpadu, velkoobjemového a nebezpečného odpadu, nákup nových kontejnerů na tříděné odpady a také zvýšené DPH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Pan Chrobák navrhl poplatek nezvyšovat, apelovat na občany (ve zpravodaji), aby se zapojili co možná nejvíce do třídění odpadů a tím zvýšili výnos ze třídění. Pokud by tento propad byl i v dalším roce, muselo by dojít ke zvýšení poplatku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Následovala diskuse. </w:t>
      </w:r>
    </w:p>
    <w:p>
      <w:pPr>
        <w:pStyle w:val="Zkladntext2"/>
        <w:spacing w:lineRule="auto" w:line="240" w:before="0" w:after="0"/>
        <w:ind w:left="2124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stupitelstvo obce souhlasí se zachováním poplatku za odpady pro rok 2013 v původní výši 300,-Kč/osobu a rok. Na příští zasedání obecní úřad připraví změnu OZV č. 1/2010 o poplatku za odpady,  kterou je nutno dát do souladu se změnou zákona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7</w:t>
      </w:r>
      <w:r>
        <w:rPr>
          <w:color w:val="000000"/>
        </w:rPr>
        <w:t>.</w:t>
        <w:tab/>
        <w:t xml:space="preserve">Smékal – požaduje úklid fotbalového hřiště od listí. Hraje se zde fotbalová liga a listí se </w:t>
        <w:tab/>
        <w:t>zašlapává do granulátu, tím se povrch poškozuje. Úkol – nápravu u správce zajistí starost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5.8.</w:t>
      </w:r>
      <w:r>
        <w:rPr>
          <w:color w:val="000000"/>
        </w:rPr>
        <w:tab/>
        <w:t>Stížnost na hluk manželů Žižkových ze sportovního areálu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iCs/>
          <w:color w:val="000000"/>
        </w:rPr>
        <w:t xml:space="preserve">V sobotu 13.10.2012 se uskutečnila schůzka ve věci možného odstínění hluku ze sportovního </w:t>
        <w:tab/>
        <w:t xml:space="preserve">areálu. </w:t>
      </w:r>
    </w:p>
    <w:p>
      <w:pPr>
        <w:pStyle w:val="Zkladntext2"/>
        <w:spacing w:lineRule="auto" w:line="240" w:before="0" w:after="0"/>
        <w:ind w:left="2124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stupitelstvo obce rozhodlo o využívání sportovního areálu takto: ozvučení hudbou  - pouze u akcí pro občany obce Bystrovany, spolky a firmy na katastrálním území obce,  a to po odsouhlasení starostou nebo místostarostou obce. 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Pro:</w:t>
        <w:tab/>
        <w:t>5</w:t>
        <w:tab/>
        <w:t>Proti:</w:t>
        <w:tab/>
        <w:t>0</w:t>
        <w:tab/>
        <w:t>Zdržel:</w:t>
        <w:tab/>
        <w:t>1 - Chrobák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9.</w:t>
        <w:tab/>
        <w:t xml:space="preserve">Využívání prostor klubovny a kuchyňky na hřišti pro soukromé akce občanů. Byly stanoveny </w:t>
        <w:tab/>
        <w:t>podmínky.</w:t>
      </w:r>
    </w:p>
    <w:p>
      <w:pPr>
        <w:pStyle w:val="Zkladntext2"/>
        <w:spacing w:lineRule="auto" w:line="240" w:before="0" w:after="0"/>
        <w:ind w:left="2124" w:hanging="1416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b/>
          <w:iCs/>
          <w:u w:val="single"/>
        </w:rPr>
        <w:t>Návrh usnesení</w:t>
      </w:r>
      <w:r>
        <w:rPr>
          <w:rFonts w:cs="Arial Narrow" w:ascii="Arial Narrow" w:hAnsi="Arial Narrow"/>
          <w:b/>
          <w:iCs/>
        </w:rPr>
        <w:t>:</w:t>
      </w:r>
      <w:r>
        <w:rPr>
          <w:rFonts w:cs="Arial Narrow" w:ascii="Arial Narrow" w:hAnsi="Arial Narrow"/>
          <w:iCs/>
        </w:rPr>
        <w:t xml:space="preserve"> </w:t>
      </w:r>
    </w:p>
    <w:p>
      <w:pPr>
        <w:pStyle w:val="Zkladntext2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iCs/>
        </w:rPr>
        <w:t>Zastupitelstvo obce rozhodlo o využívání klubovny a kuchyňky sportovního areálu a stanovilo tato pravidla: využití v období 1.12.- 31.3. za poplatek 1500,-Kč/den (na Silvestra 3.000,- Kč), poplatek je splatný při objednání na obecním úřadu. V případě uhrazení poplatku a nevyužití této služby se poplatek nevrací. Úklid si provede žadatel na své náklady. Při předání klíčů se složí vratná kauce 5000,- Kč na případné opravy,  neprovedený úklid apod. V celém areálu je zákaz pyrotechniky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Pro:</w:t>
        <w:tab/>
        <w:t>6</w:t>
        <w:tab/>
        <w:t>Proti:</w:t>
        <w:tab/>
        <w:t>0</w:t>
        <w:tab/>
        <w:t>Zdržel:</w:t>
        <w:tab/>
        <w:t>0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Usnesení bylo schváleno v navrženém znění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10.</w:t>
        <w:tab/>
        <w:t>Zastupitelé si na další zasedání připraví návrh investic v roce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psala: Romana Radová</w:t>
      </w:r>
    </w:p>
    <w:p>
      <w:pPr>
        <w:pStyle w:val="Zkladntext2"/>
        <w:spacing w:lineRule="auto" w:line="240" w:before="0" w:after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Ověřovatelé zápisu: Smékal, Smě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ka obce: Ing. Hana Vagnerov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ístostarosta: Libor Benda, Ing. Filip Štembír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8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FF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cs="Times New Roman"/>
      <w:color w:val="00FF00"/>
      <w:sz w:val="2"/>
    </w:rPr>
  </w:style>
  <w:style w:type="character" w:styleId="CharChar2">
    <w:name w:val=" Char Char2"/>
    <w:basedOn w:val="Standardnpsmoodstavce"/>
    <w:qFormat/>
    <w:rPr>
      <w:rFonts w:cs="Times New Roman"/>
      <w:color w:val="00FF00"/>
      <w:sz w:val="2"/>
    </w:rPr>
  </w:style>
  <w:style w:type="character" w:styleId="CharChar1">
    <w:name w:val=" Char Char1"/>
    <w:basedOn w:val="Standardnpsmoodstavce"/>
    <w:qFormat/>
    <w:rPr>
      <w:rFonts w:ascii="Arial Narrow" w:hAnsi="Arial Narrow" w:cs="Times New Roman"/>
      <w:color w:val="00FF00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EmailStyle221">
    <w:name w:val="EmailStyle221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CharChar">
    <w:name w:val=" Char Char"/>
    <w:basedOn w:val="Standardnpsmoodstavce"/>
    <w:qFormat/>
    <w:rPr>
      <w:rFonts w:ascii="Arial Narrow" w:hAnsi="Arial Narrow" w:cs="Times New Roman"/>
      <w:color w:val="00FF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Minion;Times New Roman" w:hAnsi="Minion;Times New Roman" w:eastAsia="Times New Roman" w:cs="Minion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15:00Z</dcterms:created>
  <dc:creator>starosta_Bystrovany</dc:creator>
  <dc:description/>
  <cp:keywords/>
  <dc:language>en-US</dc:language>
  <cp:lastModifiedBy>Obecní úřad</cp:lastModifiedBy>
  <cp:lastPrinted>2012-11-21T11:52:00Z</cp:lastPrinted>
  <dcterms:modified xsi:type="dcterms:W3CDTF">2012-11-22T14:23:00Z</dcterms:modified>
  <cp:revision>7</cp:revision>
  <dc:subject/>
  <dc:title>Zastupitelstvo č</dc:title>
</cp:coreProperties>
</file>