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pis  ze zasedání zastupitelstva obce Bystrovany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7/2012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aného dne 12.12.2012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zasedací místnosti Obecního úřadu Bystrov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00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9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ozvánka na 17. zasedání zastupitelstva byla vyvěšena na úřední desce Obecního úřadu Bystrovany od                                                               5.12.2012 a současně byla také zveřejněna na elektronické desce. 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řítomno:   6  členů zastupitelstva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mluvili se:  Smětal, Benda, Košťálk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tarostka obce konstatovala, že zasedání zastupitelstva je usnášení schopné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stupitelstvo obce schvaluje: zapisovatelka pí Romana Radová, ověřovatelé zápisu p.  Chrobák a p. Bry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programu</w:t>
      </w:r>
      <w:r>
        <w:rPr>
          <w:color w:val="000000"/>
        </w:rPr>
        <w:t xml:space="preserve"> byl vyvěšen na úřední desce a byl zastupitelům zaslán, </w:t>
      </w:r>
      <w:r>
        <w:rPr>
          <w:color w:val="339966"/>
        </w:rPr>
        <w:t xml:space="preserve">je přílohou číslo 2 </w:t>
      </w:r>
      <w:r>
        <w:rPr>
          <w:color w:val="000000"/>
        </w:rPr>
        <w:t xml:space="preserve">tohoto zápi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Projednání zápisu z 16. zasedání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OZV obce č. 1/2012 o místním poplatku za provoz systému shromažďování, sběru, přepravy, třídění , využívání a odstraňování komunálních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Smlouvy o nájmu pozemků pro zemědělskou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Smlouva o nájmu a provozování vodo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b/>
          <w:color w:val="000000"/>
        </w:rPr>
        <w:t xml:space="preserve">Dodatek č. 1 k nájemní smlouvě ze dne 26.9.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Občerstvení ve sportovním areálu – in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Změna územního plánu č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Rozpočtové opatření č. 5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Pravidla rozpočtového provizoria na rok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vestiční akce pro rok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ulturní a společenské a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Žádosti obča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Různé</w:t>
      </w:r>
      <w:r>
        <w:rPr>
          <w:iCs/>
          <w:color w:val="000000"/>
        </w:rPr>
        <w:tab/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upitelstvo obce schvaluje navržený program zasedání jak byl vyvěš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       6</w:t>
        <w:tab/>
        <w:t>Proti:</w:t>
        <w:tab/>
        <w:t>0</w:t>
        <w:tab/>
        <w:t xml:space="preserve">  Zdržel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 w:ascii="Arial Narrow" w:hAnsi="Arial Narrow"/>
          <w:b/>
          <w:iCs/>
          <w:color w:val="000000"/>
          <w:highlight w:val="lightGray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highlight w:val="lightGray"/>
          <w:u w:val="single"/>
        </w:rPr>
        <w:t>K bodu programu č.1: Projednání zápisu a usnesení z 16.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 xml:space="preserve">bod 2/19 e) </w:t>
        <w:tab/>
        <w:t>Čištění náhonu</w:t>
      </w:r>
      <w:r>
        <w:rPr>
          <w:rFonts w:cs="Arial Narrow" w:ascii="Arial Narrow" w:hAnsi="Arial Narrow"/>
          <w:iCs/>
        </w:rPr>
        <w:t xml:space="preserve"> - úkol trvá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1</w:t>
        <w:tab/>
        <w:t>Obratiště Kubelíkova –</w:t>
      </w:r>
      <w:r>
        <w:rPr>
          <w:rFonts w:cs="Arial Narrow" w:ascii="Arial Narrow" w:hAnsi="Arial Narrow"/>
          <w:iCs/>
        </w:rPr>
        <w:t xml:space="preserve"> úkol trvá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2</w:t>
        <w:tab/>
        <w:t xml:space="preserve">Prodej p.č. 531/17 – </w:t>
      </w:r>
      <w:r>
        <w:rPr>
          <w:rFonts w:cs="Arial Narrow" w:ascii="Arial Narrow" w:hAnsi="Arial Narrow"/>
          <w:iCs/>
        </w:rPr>
        <w:t>žadatelé připravují geometrický plán. Úkol trvá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8/5</w:t>
        <w:tab/>
      </w:r>
      <w:r>
        <w:rPr>
          <w:rFonts w:cs="Arial Narrow" w:ascii="Arial Narrow" w:hAnsi="Arial Narrow"/>
          <w:iCs/>
        </w:rPr>
        <w:t xml:space="preserve">Proběhla schůzka s panem Neherou – dohoda, že pro následující sezonu malé kopané bude uzavřena smlouva s organizací zastřešující fotbalovou ligu – ta vybere nájemné a převede obci. Současně dojde k součinnosti se správcem při výběru dlužných nájmů a to při rozlosování mužstev na jaro 2013. 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od 15/3</w:t>
        <w:tab/>
      </w:r>
      <w:r>
        <w:rPr>
          <w:rFonts w:cs="Arial Narrow" w:ascii="Arial Narrow" w:hAnsi="Arial Narrow"/>
          <w:iCs/>
        </w:rPr>
        <w:t>Dohoda o úpravě vzájemných práv a povinností mezi vlastníky provozně související infrastruktury byla zaslána druhé smluvní straně k podpisu.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iCs/>
        </w:rPr>
        <w:t>Záměr na pronájem vodovodní sítě je vyvěšen na úřední desce obce, bude předmětem samostatného bodu jednání č. 4.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5/7/1</w:t>
        <w:tab/>
      </w:r>
      <w:r>
        <w:rPr>
          <w:rFonts w:cs="Arial Narrow" w:ascii="Arial Narrow" w:hAnsi="Arial Narrow"/>
          <w:iCs/>
        </w:rPr>
        <w:t>Nájemní smlouva na část parcely č. 563/1 – úkol trvá</w:t>
      </w:r>
      <w:r>
        <w:rPr>
          <w:rFonts w:cs="Arial Narrow" w:ascii="Arial Narrow" w:hAnsi="Arial Narrow"/>
          <w:b/>
          <w:iCs/>
        </w:rPr>
        <w:t xml:space="preserve"> 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5/9</w:t>
        <w:tab/>
      </w:r>
      <w:r>
        <w:rPr>
          <w:rFonts w:cs="Arial Narrow" w:ascii="Arial Narrow" w:hAnsi="Arial Narrow"/>
          <w:iCs/>
        </w:rPr>
        <w:t xml:space="preserve">Smlouva na zřízení věcného břemene s ČEZ Distribuce a.s. odeslána k podpisu dne 5.10.2012. 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6/3/1</w:t>
        <w:tab/>
      </w:r>
      <w:r>
        <w:rPr>
          <w:rFonts w:cs="Arial Narrow" w:ascii="Arial Narrow" w:hAnsi="Arial Narrow"/>
          <w:iCs/>
        </w:rPr>
        <w:t>Byl vyvěšen záměr na prodej části pozemku p.č.582 o výměře cca 55 m2 za cenu 10 Kč/m2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iCs/>
        </w:rPr>
        <w:t>Zájem projevil pan Trbušek – vytyčení bude provedeno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16/5/4</w:t>
        <w:tab/>
      </w:r>
      <w:r>
        <w:rPr>
          <w:rFonts w:cs="Arial Narrow" w:ascii="Arial Narrow" w:hAnsi="Arial Narrow"/>
          <w:iCs/>
        </w:rPr>
        <w:t>Dopravní značení v obci – úkol splněn.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6/5/5</w:t>
        <w:tab/>
      </w:r>
      <w:r>
        <w:rPr>
          <w:rFonts w:cs="Arial Narrow" w:ascii="Arial Narrow" w:hAnsi="Arial Narrow"/>
          <w:iCs/>
        </w:rPr>
        <w:t>V sobotu 1.12.2012 nás naši fotbalisté reprezentovali na fotbalovém turnaji mikroregionu Bystřička v malé kopané – umístili se na 2. místě, 1. místo – Doloplazy, 3. místo Hlubočky. Starostka poděkovala celému týmu za reprezentaci obce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6/5/6</w:t>
        <w:tab/>
      </w:r>
      <w:r>
        <w:rPr>
          <w:rFonts w:cs="Arial Narrow" w:ascii="Arial Narrow" w:hAnsi="Arial Narrow"/>
          <w:iCs/>
        </w:rPr>
        <w:t>Změna OZV č.1/2010 bude samostatným bodem č. 2 dnešního jednání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6/5/7</w:t>
        <w:tab/>
      </w:r>
      <w:r>
        <w:rPr>
          <w:rFonts w:cs="Arial Narrow" w:ascii="Arial Narrow" w:hAnsi="Arial Narrow"/>
          <w:iCs/>
        </w:rPr>
        <w:t>Úklid fotbalového hřiště byl neprodleně zajištěn – splněno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schvaluje Zápis a usnesení z 16. zasedání zastupitelstva obce Bystrovany bez připo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2:</w:t>
      </w:r>
      <w:r>
        <w:rPr>
          <w:b/>
          <w:color w:val="000000"/>
          <w:highlight w:val="lightGray"/>
          <w:u w:val="single"/>
        </w:rPr>
        <w:t xml:space="preserve"> OZV obce č. 1/2012 o místním poplatku za provoz systému shromažďování, sběru, přepravy, třídění , využívání a odstraňování komunálních odpad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předložila ke schválení OZV obce č. 1/2012 o místním poplatku za provoz systému shromažďování, sběru, přepravy, třídění , využívání a odstraňování komunálních odpadů, kterou se ruší OZV obce č. 1/2010. Nová vyhláška zahrnuje úpravy obsažené v novele zákona o odpadech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schvaluje </w:t>
      </w:r>
      <w:r>
        <w:rPr>
          <w:rFonts w:cs="Arial Narrow" w:ascii="Arial Narrow" w:hAnsi="Arial Narrow"/>
        </w:rPr>
        <w:t>OZV obce č. 1/2012 o místním poplatku za provoz systému shromažďování, sběru, přepravy, třídění , využívání a odstraňování komunálních odpadů jak byla předložena, včetně schválení výše poplatku za odpady ve výši 300 Kč/osobu/rok.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 xml:space="preserve">K bodu programu č. 3: Smlouva o nájmu pozemků pro zemědělskou činnos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color w:val="000000"/>
        </w:rPr>
        <w:t xml:space="preserve">Starostka obce seznámila přítomné se záměrem vypovědět dohodou dosavadní nájemní smlouvu na zemědělské pozemky a uzavřít smlouvy nové – za nových finanč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Obecní úřad vyvěsil záměr na pronájem pozemků na obou úředních deskách, a to od 26.11. do 11.12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Zájem projevila Hanácká zemědělská a.s., současně předložila návrhy nájemních smluv. Ty byly starostkou obce okomentovány a jsou přílohou tohoto zápisu. Jiný zájemce se nepřihlásil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Bystrovany schvaluje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Dohodu o ukončení Smlouvy o pronájmu pozemků jak byla předložena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mlouvu o nájmu pozemků č. 565/2012 jak byla předložena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mlouvu o nájmu pozemků č. 567/2012 jak byla předložena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Smlouvu o nájmu pozemků č. 370/2012 jak byla předložena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a pověřuje starostku obce podpisem těchto smlu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4: Smlouva o nájmu a provozování vodovo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K vyvěšenému záměru na pronájem vodovodu projevila zájem Moravská vodárenská a.s.. Starostka obce informovala zastupitele o výsledcích jednání stran výše nájemného – 10% z tržeb za vodné dosahovaných na předmětu nájmu v daném roce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„Smlouvu o nájmu a provozování vodovodu“ s Moravskou vodárenskou, a.s. v předloženém znění a pověřuje starostku obce jejím podpis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5: Dodatek č. 1 k nájemní smlouvě ze dne 26.9.2011 – hasičská zbroj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arostka obce předložila dodatek č. 1 k nájemní smlouvě – dle tohoto dodatku bude doba pronájmu hasičské zbrojnice pro parkování auta Svazku obcí Bystrovany a Bukovany omezena na období leden – březen a říjen – prosinec s účinností od 1.1.2013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Dodatek č.1 Nájemní smlouvy ze dne 29.6.2011 v předloženém znění a pověřuje starostku obce jeho podpis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6: Občerstvení ve sportovním areálu - inform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Dnem 31.10.2012 uplynula platnost nájemní smlouvy na nájem nebytových prostor ve sportovním areálu. Nájemce předal inventář v pořádku, veškeré závazky vůči obci byly uhraz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kud se obec rozhodne tyto prostory i nadále pronajímat bude nutné pro sezónu 2013 a 2014 vypsat výběrové řízení. 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souhlasí s vyvěšením záměru na pronájem prostor pro sezónní prodej občerstvení ve sportovním areálu, spojený s částečnou správcovskou činností na rok 2013 a 2014. Nabídky budou přijímány do 31.1.2013 do 12 ho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eny výběrové komise jsou: Karel Chrobák, Radek Sklenář, Antonín Bryks. Tomáš Smékal – náhradní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7: Změna územního plánu č.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V měsíci lednu bude k souboru změn č. 2 územního plánu obce vypsáno veřejné projednává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zhledem k průběhu jednání ohledně obecních pozemků v plánované rozvojové ploše a pozemků pod plánovanou komunikací a v návaznosti na vybudování této obchvatové komunikace navrhla starostka a místostarosta revokovat usnesení zastupitelstva č. 10/7/5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Zastupitelstvo obce Bystrovany revokuje usnesení zastupitelstva obce č. 10/7/5 viz. níž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u w:val="single"/>
        </w:rPr>
        <w:t>Znění usnesení zastupitelstva č. 10/7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Zastupitelstvo obce pověřuje starostku obce a nejméně další dva členy zastupitelstva obce jednáním s případnými zájemci o směnu pozemků v lokalitě chystané rozvojové zóny s finančním doplatkem ve výši 6 mi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stupitelstvo obce pověřuje starostku obce a nejméně další dva členy zastupitelstva obce jednáním se zájemci o pozemky v lokalitě chystané rozvojové zóny – směna pozemků a zajištění finančních prostředků ve výši 6 mil. Kč nebo závazku dobudování obchvatové komunikace až k ulici Bystřická.</w:t>
      </w:r>
    </w:p>
    <w:p>
      <w:pPr>
        <w:pStyle w:val="Normal"/>
        <w:jc w:val="both"/>
        <w:rPr/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8: Rozpočtové opatření č. 5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Jednotlivé položky rozpočtového opatření okomentovala hospodářka obce p. Radová. Rozpočtové opatření je přílohou tohoto zápisu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 xml:space="preserve">Součástí RO č. 5/2012 je vratka části dotace z ROP na sportovní areál. Výše vratky je 106.790 Kč – pro porušení rozpočtové kázně při 3 žádosti o platbu ze dne 14.10.2010 (kontrola byla provedena pracovníky Úřadu Regionální rady regionu soudržnosti Střední Morava v roce 2012). Výše penále bude obci sdělena samostatným platebním výměrem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rozpočtové opatření č. 5/2012 a bere na vědomí informaci o porušení rozpočtové  kázně v říjnu 20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9: Pravidla rozpočtového provizoria na rok 2013</w:t>
      </w:r>
    </w:p>
    <w:p>
      <w:pPr>
        <w:pStyle w:val="Normal"/>
        <w:jc w:val="both"/>
        <w:rPr/>
      </w:pPr>
      <w:r>
        <w:rPr>
          <w:color w:val="000000"/>
        </w:rPr>
        <w:t>Starostka obce přednesla návrh na usnesení pravidel rozpočtového provizoria, kterými se obec při financování bude řídit do doby schválení řádného rozpočtu obce na rok 2013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na usnesení:</w:t>
      </w:r>
    </w:p>
    <w:p>
      <w:pPr>
        <w:pStyle w:val="Normal"/>
        <w:jc w:val="both"/>
        <w:rPr/>
      </w:pPr>
      <w:r>
        <w:rPr>
          <w:color w:val="000000"/>
        </w:rPr>
        <w:t>Zastupitelstvo obce Bystrovany schvaluje Pravidla rozpočtového provizoria na rok 2013 ve výši 1/12 čerpání rozpočtu minulého roku za každý měsíc do doby schválení rozpočtu na rok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dobu platnosti  pravidel rozpočtového provizoria mohou být hrazeny drobné nepředvídatelné výdaje obce v celkové výši 150 000 Kč. Jejich čerpání schvaluje starostka, jeden místostarosta a předseda finančního výb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dobu platnosti pravidel rozpočtového provizoria mohou být použity finanční prostředky na ocenění plánovaných investičních akcí. Tato ocenění budou sloužit ke stanovení priorit investičních akcí viz. příloha </w:t>
        <w:softHyphen/>
        <w:t xml:space="preserve">„investiční potřeby a záměry obce“, která může být zastupitelstvem průběžně doplňována a zároveň bude sloužit k dalšímu rozhodování zastupitelstva. </w:t>
      </w:r>
    </w:p>
    <w:p>
      <w:pPr>
        <w:pStyle w:val="Normal"/>
        <w:jc w:val="both"/>
        <w:rPr/>
      </w:pPr>
      <w:r>
        <w:rPr>
          <w:color w:val="000000"/>
        </w:rPr>
        <w:t>Pro:</w:t>
        <w:tab/>
        <w:t>6</w:t>
        <w:tab/>
        <w:t>Proti:</w:t>
        <w:tab/>
        <w:tab/>
        <w:t>Zdržel s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10: Investiční akce pro rok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arostka obce otevřela diskusi nad investičními potřebami obce, zastupitelé dávali podněty, ze kterých se bude při sestavování rozpočtu na rok 2013 vybírat, které budou realizová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Návrhy zastupitelů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Obnova dětského hřiště Budovcova  - vybavit kovovými hracími prvky - možno podat žádost o dotaci do POV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sportovní areál – doplnění prvků (venkovní stůl na ping-pong, ruské kuželky, rozšíření dětské části)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propojení komunikace Malátova a Blažíčkova – cca 5 m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</w:rPr>
        <w:t>VO – doplnění VO v ulici Budovcova - u kontejnerů, Na Čtvrtkách u mostku do ulice Maroldova, vyhotovení pasportu V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opětovná oprava komunikace Malátova východ (po zimě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mobiliář – směrové tabul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oprava komunikace U Zastávky (ke hřišti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</w:rPr>
        <w:t>oprava topné soustavy v tělocvičn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rezerva na příspěvek do ČOV 200 tis. Kč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nákup nového traktorku pro údržbu veřejných ploch – 600 tis. Kč (možná dotace z programu LEADER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malování obecního úřad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výměna střechy na M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oprava komunikace Budovcova – nachystat výběrové řízení, finanční prostředky jsou připraven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cyklostezka – realizace o rok později, posun na rok 2014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chodník od zastávky BUS u hasičky směrem k večerc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chodník ul. Droždínská k vlakové zastávce – nechat nacenit a zpracovat projek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úprava prostoru (zeleně) kolem mostku přes náhon (Záhumenky-U Zastávky)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obce Bystrovany schvaluje pro rok 2013 k realizaci tyto investiční akce: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ypsání výběrového řízení na opravu komunikace Budovcova, realizace 2013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souhlasí s podáním žádosti o dotaci do programu LEADER na koupi komunální techniky pro údržbu 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eřejných prostranství v obci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 xml:space="preserve">souhlasí s realizací obnovy dětského hřiště v ulici Budovcova a s podáním žádosti o dotaci do POV Olomouckého kraje na rok 2013 na realizaci této akce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souhlasí  - sportovní areál – doplnění prvků (venkovní stůl na ping-pong, ruské kuželky, rozšíření dětské části) do 200 tis. Kč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souhlasí - chodník v ul. Droždínská k vlakové zastávce – nechat nacenit a zpracovat projek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 xml:space="preserve">K bodu programu č. 11: Kulturní a společenské akce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11/1</w:t>
        <w:tab/>
        <w:t xml:space="preserve">10.11.2012 vítání občánků – starostka obce děkuje paní učitelce Mgr. Michaele Přikrylové za přípravu hezkého vystoupení s dětmi ze ZŠ k příležitosti vítání dětí do obce.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color w:val="000000"/>
        </w:rPr>
      </w:pPr>
      <w:r>
        <w:rPr>
          <w:color w:val="000000"/>
        </w:rPr>
        <w:t>11/2</w:t>
        <w:tab/>
        <w:t xml:space="preserve">Neděle 2.12.2012 – Rozsvícení vánočního stromu.  Den otevřených dveří v ZŠ a vánoční jarmark dětí ze ZŠ. Starostka obce poděkovala všem, kdo se podíleli na přípravě akcí o první adventní neděli.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iCs/>
          <w:color w:val="000000"/>
        </w:rPr>
        <w:t>11/3</w:t>
        <w:tab/>
        <w:t xml:space="preserve">15.12.2012  v 15:00 hodin -  </w:t>
      </w:r>
      <w:r>
        <w:rPr>
          <w:color w:val="000000"/>
        </w:rPr>
        <w:t xml:space="preserve">Posezení s písničkou pro starší a pokročil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Personální zajištění: Marie Košťálková, Antonín Bryk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Vystoupení dětí: Radim Černín, Mgr. Michaela Přikry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Hudba: pan Jožka Čechá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1/4</w:t>
        <w:tab/>
        <w:t xml:space="preserve">23.12.2012 Vánoční koncert v kap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Hudebníci – zajišťuje paní Lenka Černínová a pan Radim Čer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Občerstvení – paní Radová a Štembír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1/4</w:t>
        <w:tab/>
        <w:t>18.1.2013 Ples obce – hlavní organizátor – Bryks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hudba zajištěna – skupina Ben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vstupné – dohodnuto 100,- Kč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zajištění baru a výzdoby sálu – BB klub Bystrovany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ceny do tomboly – starostka a pomoc jednotlivých zastupitelů s organizací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vstupné - Chrobák, Košťálek V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šatna – pí Luscoňová, pí Sklenářová Milad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rogram – Bryk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lakáty a pozvánky – ano, osobní zvaní – n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úklid po plese: sobota 19.1.2013 v 11.00 hodin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1/5</w:t>
        <w:tab/>
        <w:t>Ples sportovců – 15.2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 xml:space="preserve">K bodu programu č. 12: Žádosti občanů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highlight w:val="lightGray"/>
          <w:u w:val="single"/>
        </w:rPr>
      </w:pPr>
      <w:r>
        <w:rPr>
          <w:color w:val="000000"/>
        </w:rPr>
        <w:t xml:space="preserve">17/12/1  Žádost občanů o propojení vodovodu v ulici Budovcova. Zástupce žadatelů Ing. Žádník vysvětlil </w:t>
        <w:tab/>
        <w:t xml:space="preserve">důvody, které jsou uvedeny v žádosti. Z diskuze vyplynulo, že problém kvality vody musí řešit </w:t>
        <w:tab/>
        <w:t xml:space="preserve">provozovatel vodovodu (odkalováním). Otázka prodloužení vodovodu pro místní výstavbu byla již </w:t>
        <w:tab/>
        <w:t>v minulých letech řešena financováním jednotlivými stavebník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obce Bystrovany schvaluje prodloužení vodovodního řadu v ulici Budovcova financované obcí Bystrov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1- Sklenář</w:t>
        <w:tab/>
        <w:t>Proti:</w:t>
        <w:tab/>
        <w:t>2 - Štembírek, Bryks</w:t>
        <w:tab/>
        <w:t>Zdržel:  3 – Vagnerová, Smékal, Chrobák</w:t>
      </w:r>
    </w:p>
    <w:p>
      <w:pPr>
        <w:pStyle w:val="Normal"/>
        <w:jc w:val="both"/>
        <w:rPr/>
      </w:pPr>
      <w:r>
        <w:rPr>
          <w:color w:val="000000"/>
          <w:u w:val="single"/>
        </w:rPr>
        <w:t>Usnesení ne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13: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K tomuto bodu nebyly žádné příspě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psala: Romana Radov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věřovatelé zápisu: PhDr. Antonín Bryks a Karel Chrob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obce: Ing. Hana Vagn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starosta: Libor Benda, Ing. Filip Štembí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8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FF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Times New Roman"/>
      <w:color w:val="00FF00"/>
      <w:sz w:val="2"/>
    </w:rPr>
  </w:style>
  <w:style w:type="character" w:styleId="CharChar2">
    <w:name w:val=" Char Char2"/>
    <w:basedOn w:val="Standardnpsmoodstavce"/>
    <w:qFormat/>
    <w:rPr>
      <w:rFonts w:cs="Times New Roman"/>
      <w:color w:val="00FF00"/>
      <w:sz w:val="2"/>
    </w:rPr>
  </w:style>
  <w:style w:type="character" w:styleId="CharChar1">
    <w:name w:val=" Char Char1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ailStyle221">
    <w:name w:val="EmailStyle2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starosta_Bystrovany</dc:creator>
  <dc:description/>
  <cp:keywords/>
  <dc:language>en-US</dc:language>
  <cp:lastModifiedBy>Obecní úřad</cp:lastModifiedBy>
  <cp:lastPrinted>2012-12-17T11:15:00Z</cp:lastPrinted>
  <dcterms:modified xsi:type="dcterms:W3CDTF">2012-12-17T10:15:00Z</dcterms:modified>
  <cp:revision>6</cp:revision>
  <dc:subject/>
  <dc:title>Zastupitelstvo č</dc:title>
</cp:coreProperties>
</file>