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pis  ze zasedání zastupitelstva obce Bystrovany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č. 8/2015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konaného dne 7.9.2015 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zasedací místnosti Obecního úřadu Bystrovany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6440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</w:rPr>
        <w:t xml:space="preserve">Pozvánka na 8. zasedání zastupitelstva obce Bystrovany byla zveřejněna na úřední desce Obecního úřadu Bystrovany od  31.8.2015 a současně byla také zveřejněna na elektronické úřední desce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Zasedání bylo řádně svolán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</w:rPr>
        <w:t>Přítomno:  7  členů zastupitelstva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Omluvili se:  Černín Radim, Jurášek Jan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tarostka obce konstatovala, že zasedání zastupitelstva je usnášení schopné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</w:rPr>
        <w:t xml:space="preserve">Presenční listina </w:t>
      </w:r>
      <w:r>
        <w:rPr>
          <w:rFonts w:cs="Arial" w:ascii="Arial Narrow" w:hAnsi="Arial Narrow"/>
          <w:iCs/>
          <w:color w:val="008000"/>
        </w:rPr>
        <w:t>přílohou č. 1</w:t>
      </w:r>
      <w:r>
        <w:rPr>
          <w:rFonts w:cs="Arial" w:ascii="Arial Narrow" w:hAnsi="Arial Narrow"/>
          <w:iCs/>
        </w:rPr>
        <w:t xml:space="preserve"> tohoto zápisu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stupitelstvo obce schvaluje: zapisovatelka pí Romana Radová, ověřovatelé zápisu </w:t>
      </w:r>
      <w:r>
        <w:rPr>
          <w:rFonts w:cs="Arial" w:ascii="Arial Narrow" w:hAnsi="Arial Narrow"/>
        </w:rPr>
        <w:t xml:space="preserve">PhDr. Bryks, Radek Sklenář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color w:val="339966"/>
        </w:rPr>
      </w:pPr>
      <w:r>
        <w:rPr>
          <w:rFonts w:cs="Arial" w:ascii="Arial Narrow" w:hAnsi="Arial Narrow"/>
          <w:b/>
        </w:rPr>
        <w:t>Návrh programu</w:t>
      </w:r>
      <w:r>
        <w:rPr>
          <w:rFonts w:cs="Arial" w:ascii="Arial Narrow" w:hAnsi="Arial Narrow"/>
        </w:rPr>
        <w:t xml:space="preserve"> byl vyvěšen na úřední desce a byl zastupitelům zaslán  elektronicky, je </w:t>
      </w:r>
      <w:r>
        <w:rPr>
          <w:rFonts w:cs="Arial" w:ascii="Arial Narrow" w:hAnsi="Arial Narrow"/>
          <w:color w:val="008000"/>
        </w:rPr>
        <w:t xml:space="preserve">přílohou číslo 2 </w:t>
      </w:r>
      <w:r>
        <w:rPr>
          <w:rFonts w:cs="Arial" w:ascii="Arial Narrow" w:hAnsi="Arial Narrow"/>
        </w:rPr>
        <w:t xml:space="preserve">tohoto zápi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ávrh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Arial" w:ascii="Arial Narrow" w:hAnsi="Arial Narrow"/>
        </w:rPr>
        <w:t xml:space="preserve">Projednání zápisu ze 7. zasedání zastupitels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: „Oprava krytiny a krovu Kaple sv. Bartoloměje v Bystrovanech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: „Bystrovany, ul. U zastávky, stavební úprava komunika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 xml:space="preserve">Rozpočtové opatření 3/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V č. 1/2015 O stanovení systému shromažďování, sběru, přepravy, třídění, využívání a odstraňování komunálního odpadu a nakládání se stavebním odpadem na území obce Bystrov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jetkové záležit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ůzné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rostka obce navrhla bod č. 6. programu – „Majetkové záležitosti“ vypustit a nahradit jej bodem „Informace o ostatních smluvních vztazích“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u w:val="single"/>
        </w:rPr>
        <w:t xml:space="preserve">Návrh na usnesení: </w:t>
      </w:r>
      <w:r>
        <w:rPr>
          <w:rFonts w:cs="Arial" w:ascii="Arial Narrow" w:hAnsi="Arial Narrow"/>
          <w:iCs/>
        </w:rPr>
        <w:t xml:space="preserve">Zastupitelstvo obce Bystrovany schvaluje navržený program, jak byl vyvěšen včetně navržené změny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:</w:t>
        <w:tab/>
        <w:t>7</w:t>
        <w:tab/>
        <w:t>Proti:</w:t>
        <w:tab/>
        <w:t>0</w:t>
        <w:tab/>
        <w:t>Zdržel:</w:t>
        <w:tab/>
        <w:t xml:space="preserve"> 0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snesení bylo schváleno v navrženém znění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1: Projednání zápisu ze 7. zasedání zastupitelstva</w:t>
      </w:r>
      <w:r>
        <w:rPr>
          <w:rFonts w:cs="Arial" w:ascii="Arial Narrow" w:hAnsi="Arial Narrow"/>
          <w:b/>
          <w:iCs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K bodu č. 3/2014 – 10.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Pořízení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tanového přístřešku, pódia, ozvučení a osvětlení</w:t>
      </w:r>
      <w:r>
        <w:rPr>
          <w:rFonts w:cs="Arial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podal p. Chrobák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-  ozvučení – aparatura o výkonu 350W, nákupem pověřeni p.Černín, Chrobák, Bryks . p. Černín tento týden upřesní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objednávku a p. Chrobák ozvučení dovoze p. Chrobák - úkol trvá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podium – vyzkouší se varianta zapůjčení na letošní akce včetně osvětlení – p.Černín - úkol trvá</w:t>
      </w:r>
    </w:p>
    <w:p>
      <w:pPr>
        <w:pStyle w:val="Normal"/>
        <w:jc w:val="both"/>
        <w:rPr>
          <w:rFonts w:ascii="Arial Narrow" w:hAnsi="Arial Narrow" w:cs="Arial Narrow"/>
          <w:iCs/>
          <w:highlight w:val="yellow"/>
        </w:rPr>
      </w:pPr>
      <w:r>
        <w:rPr>
          <w:rFonts w:cs="Arial Narrow" w:ascii="Arial Narrow" w:hAnsi="Arial Narrow"/>
          <w:b/>
          <w:iCs/>
        </w:rPr>
        <w:t xml:space="preserve">K bodu č. 3/2014 - 12.3. Druhá střídačka u fotbalového hřiště – </w:t>
      </w:r>
      <w:r>
        <w:rPr>
          <w:rFonts w:cs="Arial Narrow" w:ascii="Arial Narrow" w:hAnsi="Arial Narrow"/>
          <w:iCs/>
        </w:rPr>
        <w:t>oslovena firma Zámečnictví Fabián – dle cenové nabídky střídačka vč. terénních a stavebních úprav cca 85 tis. Kč. Bude se realizovat po uplynutí doby udržitelnosti projektu „Sportovně rekreační a vzdělávací areál Bystrovany“ – p. Sklenář - úkol trv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 bodu č. 6/2015 – 3.1 </w:t>
      </w:r>
      <w:r>
        <w:rPr>
          <w:rFonts w:cs="Arial Narrow" w:ascii="Arial Narrow" w:hAnsi="Arial Narrow"/>
        </w:rPr>
        <w:t>Kupní smlouva žadatelé Ladislav a Michal Svákovi: část pozemku p.č. 467/72 (1m2) a p.č.467/73 (1m2) v k.ú. Bystrovany - úkol tr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K bodu č. 6/2015 – 3.3. </w:t>
      </w:r>
      <w:r>
        <w:rPr>
          <w:rFonts w:cs="Arial Narrow" w:ascii="Arial Narrow" w:hAnsi="Arial Narrow"/>
        </w:rPr>
        <w:t xml:space="preserve">Smlouva na </w:t>
      </w:r>
      <w:r>
        <w:rPr>
          <w:rFonts w:cs="Arial Narrow" w:ascii="Arial Narrow" w:hAnsi="Arial Narrow"/>
          <w:iCs/>
        </w:rPr>
        <w:t xml:space="preserve">pronájem pozemku p.č. 474/2 o výměře 413 m2 v k.ú. Bystrovany společnosti    </w:t>
      </w:r>
      <w:r>
        <w:rPr>
          <w:rFonts w:cs="Arial Narrow" w:ascii="Arial Narrow" w:hAnsi="Arial Narrow"/>
        </w:rPr>
        <w:t>J &amp; M TRANSPED</w:t>
      </w:r>
      <w:r>
        <w:rPr>
          <w:rFonts w:cs="Arial Narrow" w:ascii="Arial Narrow" w:hAnsi="Arial Narrow"/>
          <w:iCs/>
        </w:rPr>
        <w:t xml:space="preserve"> s.r.o., úkol trvá (zájemce doloží osazovací plán výsadby stromů, který bude přílohou nájemní smlouvy)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 bodu č. 6/2015 – 3.4. </w:t>
      </w:r>
      <w:r>
        <w:rPr>
          <w:rFonts w:cs="Arial Narrow" w:ascii="Arial Narrow" w:hAnsi="Arial Narrow"/>
        </w:rPr>
        <w:t>Smlouvy na prodej a nákup pozemků a jejich částí, jak jsou uvedeny ve společné nabídce: zájemců MAPRO spol. s r.o., LT EkoLesServis s.r.o., J &amp; M TRANSPED s.r.o. a PROJECT MALT spol. s r.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y byly upraveny a předloženy zastupitelům k novému odsouhlasení před jejich podpisem starostkou obce, jelikož došlo k nepatrným úpravám ve výměrách v řádu 1-2 m2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highlight w:val="yellow"/>
        </w:rPr>
      </w:pPr>
      <w:r>
        <w:rPr>
          <w:rFonts w:cs="Arial Narrow" w:ascii="Arial Narrow" w:hAnsi="Arial Narrow"/>
          <w:iCs/>
          <w:highlight w:val="yellow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obce schvaluje níže uvedené smlouvy, které jsou přílohou tohoto zápisu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prodávající: Obec Bystrovany, kupující: </w:t>
      </w:r>
      <w:r>
        <w:rPr>
          <w:rFonts w:cs="Arial Narrow" w:ascii="Arial Narrow" w:hAnsi="Arial Narrow"/>
          <w:b/>
        </w:rPr>
        <w:t>LT EkoLesServis s.r.o</w:t>
      </w:r>
      <w:r>
        <w:rPr>
          <w:rFonts w:cs="Arial Narrow" w:ascii="Arial Narrow" w:hAnsi="Arial Narrow"/>
        </w:rPr>
        <w:t>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80/1 díl „l“</w:t>
      </w:r>
      <w:r>
        <w:rPr>
          <w:rFonts w:cs="Arial Narrow" w:ascii="Arial Narrow" w:hAnsi="Arial Narrow"/>
          <w:iCs/>
        </w:rPr>
        <w:t xml:space="preserve">  o výměře 1323 m2 za 500,-Kč/m2 v k.ú. Bystrovany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>prodávající: Obec Bystrovany, kupující: MAPRO spol. s r.o</w:t>
      </w:r>
      <w:r>
        <w:rPr>
          <w:rFonts w:cs="Arial Narrow" w:ascii="Arial Narrow" w:hAnsi="Arial Narrow"/>
          <w:iCs/>
        </w:rPr>
        <w:t>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80/1 díl „k“</w:t>
      </w:r>
      <w:r>
        <w:rPr>
          <w:rFonts w:cs="Arial Narrow" w:ascii="Arial Narrow" w:hAnsi="Arial Narrow"/>
          <w:iCs/>
        </w:rPr>
        <w:t xml:space="preserve"> o výměře 215 m2 za 500,- Kč/m2 v k.ú. Bystrovany,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93/1 díl „j“</w:t>
      </w:r>
      <w:r>
        <w:rPr>
          <w:rFonts w:cs="Arial Narrow" w:ascii="Arial Narrow" w:hAnsi="Arial Narrow"/>
          <w:iCs/>
        </w:rPr>
        <w:t xml:space="preserve"> o výměře 1852 m2 za 800,- Kč/m2 v k.ú. Bystrovany,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92/72 díl „e“</w:t>
      </w:r>
      <w:r>
        <w:rPr>
          <w:rFonts w:cs="Arial Narrow" w:ascii="Arial Narrow" w:hAnsi="Arial Narrow"/>
          <w:iCs/>
        </w:rPr>
        <w:t xml:space="preserve"> o výměře 861 m2 za 800,- Kč/m2 v k.ú. Bystrovany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 xml:space="preserve">480/3 </w:t>
      </w:r>
      <w:r>
        <w:rPr>
          <w:rFonts w:cs="Arial Narrow" w:ascii="Arial Narrow" w:hAnsi="Arial Narrow"/>
          <w:iCs/>
        </w:rPr>
        <w:t>o výměře 127 m2 za 500,- Kč/m2 v k.ú. Bystrovany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odávající: Obec Bystrovany, kupující: PROJECT MALT spol. s r.o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93/11</w:t>
      </w:r>
      <w:r>
        <w:rPr>
          <w:rFonts w:cs="Arial Narrow" w:ascii="Arial Narrow" w:hAnsi="Arial Narrow"/>
          <w:iCs/>
        </w:rPr>
        <w:t xml:space="preserve"> o výměře 163 m2 za 800,- Kč/m2 v k.ú. Bystrovany,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93/1</w:t>
      </w:r>
      <w:r>
        <w:rPr>
          <w:rFonts w:cs="Arial Narrow" w:ascii="Arial Narrow" w:hAnsi="Arial Narrow"/>
          <w:iCs/>
        </w:rPr>
        <w:t xml:space="preserve"> o výměře 285 m2 za 800,- Kč/m2 v k.ú. Bystrovany,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prodej pozemku p.č. </w:t>
      </w:r>
      <w:r>
        <w:rPr>
          <w:rFonts w:cs="Arial Narrow" w:ascii="Arial Narrow" w:hAnsi="Arial Narrow"/>
          <w:b/>
          <w:iCs/>
        </w:rPr>
        <w:t>492/72 díl „d“</w:t>
      </w:r>
      <w:r>
        <w:rPr>
          <w:rFonts w:cs="Arial Narrow" w:ascii="Arial Narrow" w:hAnsi="Arial Narrow"/>
          <w:iCs/>
        </w:rPr>
        <w:t xml:space="preserve"> o výměře 227 m2 za 800,- Kč/m2 v k.ú. Bystrovany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>prodávající Obec Bystrovany, kupující: J</w:t>
      </w:r>
      <w:r>
        <w:rPr>
          <w:rFonts w:cs="Arial Narrow" w:ascii="Arial Narrow" w:hAnsi="Arial Narrow"/>
          <w:b/>
        </w:rPr>
        <w:t>&amp;</w:t>
      </w:r>
      <w:r>
        <w:rPr>
          <w:rFonts w:cs="Arial Narrow" w:ascii="Arial Narrow" w:hAnsi="Arial Narrow"/>
          <w:b/>
          <w:iCs/>
        </w:rPr>
        <w:t>M TRANSPED s r.o</w:t>
      </w:r>
      <w:r>
        <w:rPr>
          <w:rFonts w:cs="Arial Narrow" w:ascii="Arial Narrow" w:hAnsi="Arial Narrow"/>
          <w:iCs/>
        </w:rPr>
        <w:t>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kupní smlouvu na prodej pozemku p.č</w:t>
      </w:r>
      <w:r>
        <w:rPr>
          <w:rFonts w:cs="Arial Narrow" w:ascii="Arial Narrow" w:hAnsi="Arial Narrow"/>
          <w:b/>
          <w:iCs/>
        </w:rPr>
        <w:t>.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iCs/>
        </w:rPr>
        <w:t>492/79</w:t>
      </w:r>
      <w:r>
        <w:rPr>
          <w:rFonts w:cs="Arial Narrow" w:ascii="Arial Narrow" w:hAnsi="Arial Narrow"/>
          <w:iCs/>
        </w:rPr>
        <w:t xml:space="preserve"> o výměře 40 m2 za 400,-Kč/m2 v k.ú. Bystrovany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>prodávající: J</w:t>
      </w:r>
      <w:r>
        <w:rPr>
          <w:rFonts w:cs="Arial Narrow" w:ascii="Arial Narrow" w:hAnsi="Arial Narrow"/>
          <w:b/>
        </w:rPr>
        <w:t>&amp;</w:t>
      </w:r>
      <w:r>
        <w:rPr>
          <w:rFonts w:cs="Arial Narrow" w:ascii="Arial Narrow" w:hAnsi="Arial Narrow"/>
          <w:b/>
          <w:iCs/>
        </w:rPr>
        <w:t>M TRANSPED s r.o., kupující: Obec Bystrovany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kupní smlouvu na koupi pozemku p.č. </w:t>
      </w:r>
      <w:r>
        <w:rPr>
          <w:rFonts w:cs="Arial Narrow" w:ascii="Arial Narrow" w:hAnsi="Arial Narrow"/>
          <w:b/>
          <w:iCs/>
        </w:rPr>
        <w:t xml:space="preserve">480/8 </w:t>
      </w:r>
      <w:r>
        <w:rPr>
          <w:rFonts w:cs="Arial Narrow" w:ascii="Arial Narrow" w:hAnsi="Arial Narrow"/>
          <w:iCs/>
        </w:rPr>
        <w:t>o výměře  8m2 za 500,- Kč/m2 v k.ú. Bystrovany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>prodávající: LT EkoLesServis s.r.o., kupující: Obec Bystrovany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koupi pozemku p.č. </w:t>
      </w:r>
      <w:r>
        <w:rPr>
          <w:rFonts w:cs="Arial Narrow" w:ascii="Arial Narrow" w:hAnsi="Arial Narrow"/>
          <w:b/>
          <w:iCs/>
        </w:rPr>
        <w:t>480/2 díl „n“</w:t>
      </w:r>
      <w:r>
        <w:rPr>
          <w:rFonts w:cs="Arial Narrow" w:ascii="Arial Narrow" w:hAnsi="Arial Narrow"/>
          <w:iCs/>
        </w:rPr>
        <w:t xml:space="preserve"> o výměře  71 m2 za 500,- Kč/m2 v k.ú. Bystrovany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>prodávající: PROJECT MALT spol. s r.o., kupující: Obec Bystrovany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upní smlouvu na koupi pozemku p.č. </w:t>
      </w:r>
      <w:r>
        <w:rPr>
          <w:rFonts w:cs="Arial Narrow" w:ascii="Arial Narrow" w:hAnsi="Arial Narrow"/>
          <w:b/>
          <w:iCs/>
        </w:rPr>
        <w:t>492/26 díl „f“</w:t>
      </w:r>
      <w:r>
        <w:rPr>
          <w:rFonts w:cs="Arial Narrow" w:ascii="Arial Narrow" w:hAnsi="Arial Narrow"/>
          <w:iCs/>
        </w:rPr>
        <w:t xml:space="preserve"> o výměře 389 m2 za 800,-Kč/m2 v k.ú. Bystrovany, 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pověřuje starostku podpisem všech těchto smluv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:</w:t>
        <w:tab/>
        <w:t>7</w:t>
        <w:tab/>
        <w:t>Proti:</w:t>
        <w:tab/>
      </w:r>
      <w:r>
        <w:rPr>
          <w:rFonts w:cs="Arial" w:ascii="Arial Narrow" w:hAnsi="Arial Narrow"/>
        </w:rPr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 bodu č. 6/2015 – 3.5. </w:t>
      </w:r>
      <w:r>
        <w:rPr>
          <w:rFonts w:cs="Arial Narrow" w:ascii="Arial Narrow" w:hAnsi="Arial Narrow"/>
        </w:rPr>
        <w:t>Starostka obce navrhla vyvěsit záměr na prodej nebo směnu pozemku 525/77 – proluka ve výstavbě v ulici Na Čtvrtkách – úkol trvá, záměr bude vyvěšen ve vazbě na vyjednávání o koupi pozemků v lokalitě Budovcova – občanská vybavenos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K bodu č.6/2015 - 7 </w:t>
      </w:r>
      <w:r>
        <w:rPr>
          <w:rFonts w:cs="Arial Narrow" w:ascii="Arial Narrow" w:hAnsi="Arial Narrow"/>
          <w:iCs/>
        </w:rPr>
        <w:t>Kulturní a společenské akce</w:t>
      </w:r>
      <w:r>
        <w:rPr>
          <w:rFonts w:cs="Arial Narrow" w:ascii="Arial Narrow" w:hAnsi="Arial Narrow"/>
          <w:b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Uskutečněné akce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8.7. Letní kino – „Hodinový manžel“  - hojná účast cca 60 diváků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14.8. Srpnová noc – organizační zajištění RSB - Ing. Smékal – malá účast – 78 platících, sportovci zvažují termín    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</w:t>
      </w:r>
      <w:r>
        <w:rPr>
          <w:rFonts w:cs="Arial Narrow" w:ascii="Arial Narrow" w:hAnsi="Arial Narrow"/>
          <w:iCs/>
        </w:rPr>
        <w:t>18.6.2016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5.8. Letní kino – Já padouch 2 – účast cca 70diváků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2.8. Den mikroregionu – cyklistická poznávací jízda. Na zahájení v Bystrovanech cca 110 cyklistů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highlight w:val="yellow"/>
          <w:u w:val="single"/>
        </w:rPr>
      </w:pPr>
      <w:r>
        <w:rPr>
          <w:rFonts w:cs="Arial Narrow" w:ascii="Arial Narrow" w:hAnsi="Arial Narrow"/>
          <w:iCs/>
          <w:u w:val="single"/>
        </w:rPr>
        <w:t>Připravované akce – stav zajiště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6.9. Zájezd do termálních lázní – maďarský Györ  - pro malý počet přihlášených se zájezd nekoná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4.10. Návštěva divadelního představení „DONAHA“ – Národní divadlo Moravskoslezské v Ostravě. Přihlášeno 50 lid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9.11. Rozsvěcování vánočního stromu – organizačně zajistí Radová, Štembírková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6.12. Posezení pro seniory- organizačně zajistí p. Bryks. Program – divadlo Opava, operetky „Skříňka s líčidly“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2.12. Zájezd na vánoční trhy do Drážďan – informace je ve Zpravodaji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slední adventní týden: vánoční koncert v kapli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.1. 2016  Novoroční pinpogový turnaj – organizačně zajistí p. Sklenář, p. Juráš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u w:val="single"/>
        </w:rPr>
        <w:t>K bodu č.7/2015 - 4 Majetkové záležitosti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4.1.</w:t>
        <w:tab/>
        <w:t>K</w:t>
      </w:r>
      <w:r>
        <w:rPr>
          <w:rFonts w:cs="Arial Narrow" w:ascii="Arial Narrow" w:hAnsi="Arial Narrow"/>
          <w:iCs/>
        </w:rPr>
        <w:t xml:space="preserve">upní smlouva na koupi pozemku p.č. 469/5 o výměře 73 m2 za 100,- Kč/m2 v k.ú. Bystrovany od pana Luďka Švarce byla podepsána, převod je již zapsán v katastru nemovitostí - splněno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K bodu č. 7/2015 - 6  </w:t>
      </w:r>
      <w:r>
        <w:rPr>
          <w:rFonts w:cs="Arial" w:ascii="Arial Narrow" w:hAnsi="Arial Narrow"/>
          <w:b/>
          <w:u w:val="single"/>
        </w:rPr>
        <w:t xml:space="preserve">Investiční akce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 xml:space="preserve">6.4. </w:t>
        <w:tab/>
        <w:t>Malátova západ – stavební úprava komunikace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Cs/>
        </w:rPr>
        <w:t>Vynětí z lesních pozemků bylo již provedeno, cena za vynětí z PUPFL je 13.946 Kč. Vynětí části pozemku p.č. 468 ze ZPF (cca 550m2) – v pochybnosti, tedy bez úhrady, jelikož se jedná o narovnání skutečného stavu se stavem administrativním. Návrh na zápis změny využití pozemku byl podán na katastrální úřad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 bodu 7/2015 -  7 Různé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cký plán rozvoje obce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Dotazníky rozeslané občanům k vyplnění se vracejí na obec obsahují podněty, které budou po jejich vyhodnocení do strategie zahrnuty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etonový sloupek na cyklostezce – žádost paní Třískové o odstranění. Sloupek bude posunut dále na cyklostezku a bude zvolena gumová varianta – úkol  Ing. Štembírek - splněno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arostka navrhla zastupitelům uskutečnit informační schůzku zastupitelů s občany na sále U Sklenářů. Po dohodě zastupitelů je stanoven termín úterý  22. září. Začátek v 18 hod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 schůzí bude veřejnosti zpřístupněna nová zahrada MŠ.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u w:val="single"/>
        </w:rPr>
        <w:t>Návrh na usnesení</w:t>
      </w:r>
      <w:r>
        <w:rPr>
          <w:rFonts w:cs="Arial" w:ascii="Arial Narrow" w:hAnsi="Arial Narrow"/>
          <w:b/>
          <w:iCs/>
        </w:rPr>
        <w:t>:</w:t>
      </w:r>
      <w:r>
        <w:rPr>
          <w:rFonts w:cs="Arial" w:ascii="Arial Narrow" w:hAnsi="Arial Narrow"/>
          <w:iCs/>
        </w:rPr>
        <w:t xml:space="preserve"> Zastupitelstvo obce schvaluje Zápis a usnesení ze 7/2015 zasedání zastupitelstva obce Bystrovany bez připomínek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snesení bylo schváleno v navrženém znění.</w:t>
      </w:r>
    </w:p>
    <w:p>
      <w:pPr>
        <w:pStyle w:val="Normal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2: Projekt: „Oprava krytiny a krovu Kaple sv. Bartoloměje v Bystrovanech“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Na MMR do Programu obnovy a rozvoje venkova byla podána žádost o dotaci na projekt: „Oprava krytiny a krovu Kaple sv. Bartoloměje v Bystrovanech“ – projekt obce Bystrovany byl vybrán k podpoře, výše podpory bude maximální tj.  300tis. Kč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 podání cenových nabídek na realizaci projektu byli osloven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tr Miček, POKRÝVAČ – KLEMPÍŘ, Bystrovany (nabídka nebyla podán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YAL ASTONA, s.r.o. Šumperk  (nabídka byla podána, nabídnutá cena včetně DPH 575.221,82 Kč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leš Němec, KLEMPÍŘSTVÍ – POKRÝVAČSTVÍ, Olomouc (nabídka byla podána, nabídnutá cena včetně DPH 561.639,31 Kč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rostka předložila zastupitelům návrh smlouvy o dílo s Alešem Němcem, KLEMPÍŘSTVÍ – POKRÝVAČSTVÍ, jehož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a byla vyhodnocena jako nejvýhodnější (nabídnutá cena včetně DPH činí: 561.639,31 Kč). Termín pro realizaci září až listopad 2015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Cs/>
          <w:u w:val="single"/>
        </w:rPr>
        <w:t>Návrh na usnesení</w:t>
      </w:r>
      <w:r>
        <w:rPr>
          <w:rFonts w:cs="Arial" w:ascii="Arial Narrow" w:hAnsi="Arial Narrow"/>
          <w:b/>
          <w:iCs/>
        </w:rPr>
        <w:t>:</w:t>
      </w:r>
      <w:r>
        <w:rPr>
          <w:rFonts w:cs="Arial" w:ascii="Arial Narrow" w:hAnsi="Arial Narrow"/>
          <w:iCs/>
        </w:rPr>
        <w:t xml:space="preserve"> Zastupitelstvo obce schvaluje smlouvu o dílo s panem Alešem Němcem, KLEMPÍŘSTVÍ – POKRÝVAČSTVÍ, na realizaci projektu: „Oprava krytiny a krovu Kaple sv. Bartoloměje v Bystrovanech“ za cenu </w:t>
      </w:r>
      <w:r>
        <w:rPr>
          <w:rFonts w:cs="Arial" w:ascii="Arial Narrow" w:hAnsi="Arial Narrow"/>
        </w:rPr>
        <w:t>561.639,31 Kč vč. DPH</w:t>
      </w:r>
      <w:r>
        <w:rPr>
          <w:rFonts w:cs="Arial" w:ascii="Arial Narrow" w:hAnsi="Arial Narrow"/>
          <w:iCs/>
        </w:rPr>
        <w:t xml:space="preserve"> a pověřuje starostku obce jejím podpisem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</w:rPr>
        <w:t xml:space="preserve">Zastupitelstvo obce souhlasí se zahájením realizace v září 2015. </w:t>
      </w:r>
      <w:r>
        <w:rPr>
          <w:rFonts w:cs="Arial Narrow" w:ascii="Arial Narrow" w:hAnsi="Arial Narrow"/>
          <w:iCs/>
        </w:rPr>
        <w:t xml:space="preserve">Zastupitelstvo obce schvaluje vyčlenění prostředků na financování všech nákladů souvisejících s realizací projektu z rozpočtu obce, rozpočtová položka bude navýšena o 135 tis. Kč.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 xml:space="preserve">Zastupitelstvo pověřuje starostku obce činěním všech úkonů a nezbytných kroků souvisejících s tímto projektem a zajištěním administrace a smluvním zajištěním dotačních prostředků z MMR, </w:t>
      </w:r>
      <w:r>
        <w:rPr>
          <w:rFonts w:cs="Arial Narrow" w:ascii="Arial Narrow" w:hAnsi="Arial Narrow"/>
          <w:iCs/>
        </w:rPr>
        <w:t xml:space="preserve">Programu obnovy a rozvoje venkova na projekt: „Oprava krytiny a krovu Kaple sv. Bartoloměje v Bystrovanech“ </w:t>
      </w:r>
      <w:r>
        <w:rPr>
          <w:rFonts w:cs="Arial" w:ascii="Arial Narrow" w:hAnsi="Arial Narrow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Usnesení bylo schváleno v navrženém znění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3: Projekt: „Bystrovany, ul. U zastávky, stavební úprava komunikace“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rostka informovala zastupitele, že obec 24.8.2015 obdržela oznámení o dodatečném schválení projektové žádosti na projekt z 58. výzvy ROP Střední Morava:  </w:t>
      </w:r>
      <w:r>
        <w:rPr>
          <w:rFonts w:cs="Arial" w:ascii="Arial Narrow" w:hAnsi="Arial Narrow"/>
          <w:iCs/>
        </w:rPr>
        <w:t>„Bystrovany, ul. U zastávky, stavební úprava komunikace“ k dopracování. Zdůraznila, že tímto není zaručeno získání dotačních prostředků, jelikož dopracování žádosti, realizace akce i úhrada způsobilých výdajů musí být uskutečněny do 30.10.2015 resp. 31.12.201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ále informovala zastupitele o smluvních vztazích související s tímto projektem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Ř na dodavatele – sml. Ing. Svobo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rský dozor – Ing. Klásek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vební dozor –  bude vybrán v poptávkovém řízení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stupitelstvo bere informace na vědom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Finanční prostředky vyčleněné v rozpočtu obce v § 2212, položka 6121 – komunikace, budou v plné výši použity na realizaci projektu</w:t>
      </w:r>
      <w:r>
        <w:rPr>
          <w:rFonts w:cs="Arial" w:ascii="Arial Narrow" w:hAnsi="Arial Narrow"/>
        </w:rPr>
        <w:t xml:space="preserve">:  </w:t>
      </w:r>
      <w:r>
        <w:rPr>
          <w:rFonts w:cs="Arial" w:ascii="Arial Narrow" w:hAnsi="Arial Narrow"/>
          <w:iCs/>
        </w:rPr>
        <w:t xml:space="preserve">„Bystrovany, ul. U zastávky, stavební úprava komunikace“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souhlasí s navýšením § 2212 položka 6121 o 150.000 tis. Kč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souhlasí s realizací akce i v případě nezískání dotace, nebo získání dotace ve výši nižší než avizovaných 85% uznatelných nákladů projektu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souhlasí se složením hodnotící komise, jak byla jmenována 2.9.2015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>Člen:</w:t>
        <w:tab/>
        <w:tab/>
        <w:t xml:space="preserve">     Ing. Pavel Klásek, projektant, OSVČ</w:t>
      </w:r>
    </w:p>
    <w:p>
      <w:pPr>
        <w:pStyle w:val="Header"/>
        <w:tabs>
          <w:tab w:val="clear" w:pos="4536"/>
          <w:tab w:val="clear" w:pos="9072"/>
          <w:tab w:val="left" w:pos="1683" w:leader="none"/>
        </w:tabs>
        <w:rPr/>
      </w:pPr>
      <w:r>
        <w:rPr>
          <w:rFonts w:cs="Arial" w:ascii="Arial Narrow" w:hAnsi="Arial Narrow"/>
          <w:bCs/>
          <w:sz w:val="24"/>
          <w:szCs w:val="24"/>
        </w:rPr>
        <w:t>Člen:</w:t>
        <w:tab/>
        <w:t>Ing. Milan Svoboda, OSVČ</w:t>
      </w:r>
    </w:p>
    <w:p>
      <w:pPr>
        <w:pStyle w:val="Header"/>
        <w:tabs>
          <w:tab w:val="clear" w:pos="4536"/>
          <w:tab w:val="clear" w:pos="9072"/>
          <w:tab w:val="left" w:pos="1683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Člen:</w:t>
        <w:tab/>
        <w:t xml:space="preserve">Ing. Hana Vagnerová, starostka obce </w:t>
      </w:r>
    </w:p>
    <w:p>
      <w:pPr>
        <w:pStyle w:val="Header"/>
        <w:tabs>
          <w:tab w:val="clear" w:pos="4536"/>
          <w:tab w:val="clear" w:pos="9072"/>
          <w:tab w:val="left" w:pos="1683" w:leader="none"/>
        </w:tabs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áhradník:</w:t>
        <w:tab/>
        <w:t>Mgr. Jan Jurášek, člen zastupitelstva obce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pověřuje starostku obce k uzavírání všech smluvních vztahů, souvisejících s tímto projekte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:</w:t>
        <w:tab/>
        <w:t>7</w:t>
        <w:tab/>
        <w:t>Proti:</w:t>
        <w:tab/>
        <w:t>0</w:t>
      </w:r>
      <w:r>
        <w:rPr>
          <w:rFonts w:cs="Arial" w:ascii="Arial Narrow" w:hAnsi="Arial Narrow"/>
        </w:rPr>
        <w:tab/>
        <w:t>Zdržel:</w:t>
        <w:tab/>
        <w:t>0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4: Rozpočtové opatření 3/2015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Hospodářka obce pí Radová přednesla a okomentovala rozpočtové opatření č. 3/2015, které </w:t>
      </w:r>
      <w:r>
        <w:rPr>
          <w:rFonts w:cs="Arial Narrow" w:ascii="Arial Narrow" w:hAnsi="Arial Narrow"/>
          <w:iCs/>
          <w:color w:val="70AD47"/>
        </w:rPr>
        <w:t xml:space="preserve">je přílohou č. 3 </w:t>
      </w:r>
      <w:r>
        <w:rPr>
          <w:rFonts w:cs="Arial Narrow" w:ascii="Arial Narrow" w:hAnsi="Arial Narrow"/>
          <w:iCs/>
        </w:rPr>
        <w:t>tohoto zápisu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obce schvaluje rozpočtové opatření č. 3/2015 jak je přílohou č. 3 tohoto zápis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:</w:t>
        <w:tab/>
        <w:t>7</w:t>
        <w:tab/>
        <w:t>Proti:</w:t>
        <w:tab/>
        <w:t>0</w:t>
      </w:r>
      <w:r>
        <w:rPr>
          <w:rFonts w:cs="Arial" w:ascii="Arial Narrow" w:hAnsi="Arial Narrow"/>
        </w:rPr>
        <w:tab/>
        <w:t>Zdržel:</w:t>
        <w:tab/>
        <w:t>0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lightGray"/>
          <w:u w:val="single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5: O</w:t>
      </w:r>
      <w:r>
        <w:rPr>
          <w:rFonts w:cs="Arial" w:ascii="Arial Narrow" w:hAnsi="Arial Narrow"/>
          <w:b/>
          <w:highlight w:val="lightGray"/>
          <w:u w:val="single"/>
        </w:rPr>
        <w:t>ZV č. 1/2015 O stanovení systému shromažďování, sběru, přepravy, třídění, využívání a odstraňování komunálního odpadu a nakládání se stavebním odpadem na území obce Bystrovany.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Zastupitelstvu byla předložena ke schválení výše uvedená vyhláška – nové znění zahrnuje třídění kovů, které je nově od roku 2015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Zastupitelstvo obce schvaluje </w:t>
      </w:r>
      <w:r>
        <w:rPr>
          <w:rFonts w:cs="Arial" w:ascii="Arial Narrow" w:hAnsi="Arial Narrow"/>
          <w:iCs/>
        </w:rPr>
        <w:t>O</w:t>
      </w:r>
      <w:r>
        <w:rPr>
          <w:rFonts w:cs="Arial" w:ascii="Arial Narrow" w:hAnsi="Arial Narrow"/>
        </w:rPr>
        <w:t>ZV č. 1/2015 O stanovení systému shromažďování, sběru, přepravy, třídění, využívání a odstraňování komunálního odpadu a nakládání se stavebním odpadem na území obce Bystrovany, jak byla předložena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:</w:t>
        <w:tab/>
        <w:t>7</w:t>
        <w:tab/>
        <w:t>Proti:</w:t>
        <w:tab/>
        <w:t>0</w:t>
      </w:r>
      <w:r>
        <w:rPr>
          <w:rFonts w:cs="Arial" w:ascii="Arial Narrow" w:hAnsi="Arial Narrow"/>
        </w:rPr>
        <w:tab/>
        <w:t>Zdržel:</w:t>
        <w:tab/>
        <w:t>0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6 : Informace o ostatních smluvních vztazí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rostka informovala zastupitele o uzavřených ostatních smluvních vztazích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mlouva na poskytování telekomunikačních služeb se společností: net2home IT-služby s.r.o. – na bezplatný přístup ke službám Internet ve sportovním areálu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stupitelstvo bere informaci na vědomí.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b/>
          <w:iCs/>
          <w:highlight w:val="lightGray"/>
          <w:u w:val="single"/>
        </w:rPr>
        <w:t>K bodu programu č. 7: Různé.</w:t>
      </w:r>
    </w:p>
    <w:p>
      <w:pPr>
        <w:pStyle w:val="Normal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.</w:t>
        <w:tab/>
        <w:t>Návrh společnosti Lidl Česká republika v.o.s. týkající se právní úpravy vztahu k autobusové zastávce u Lidlu vybudované na náklady společnosti Lidl ČR.</w:t>
      </w:r>
    </w:p>
    <w:p>
      <w:pPr>
        <w:pStyle w:val="Zkladntext2"/>
        <w:spacing w:lineRule="auto" w:line="240" w:before="0" w:after="0"/>
        <w:ind w:firstLine="705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Zastupitelstvo obce souhlasí s uzavřením Smlouvy o zřízení práva stavby na 99 let za úplatu 1Kč/rok a pověřuje starostku obce jejím podpisem.</w:t>
      </w:r>
    </w:p>
    <w:p>
      <w:pPr>
        <w:pStyle w:val="Zkladntext2"/>
        <w:spacing w:lineRule="auto" w:line="240" w:before="0" w:after="0"/>
        <w:ind w:firstLine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:</w:t>
        <w:tab/>
        <w:t>7</w:t>
        <w:tab/>
        <w:t>Proti:</w:t>
        <w:tab/>
        <w:t>0</w:t>
      </w:r>
      <w:r>
        <w:rPr>
          <w:rFonts w:cs="Arial" w:ascii="Arial Narrow" w:hAnsi="Arial Narrow"/>
        </w:rPr>
        <w:tab/>
        <w:t>Zdržel:</w:t>
        <w:tab/>
      </w:r>
      <w:r>
        <w:rPr>
          <w:rFonts w:cs="Arial Narrow" w:ascii="Arial Narrow" w:hAnsi="Arial Narrow"/>
        </w:rPr>
        <w:t>0</w:t>
      </w:r>
    </w:p>
    <w:p>
      <w:pPr>
        <w:pStyle w:val="Normal"/>
        <w:ind w:firstLine="70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2.</w:t>
        <w:tab/>
        <w:t xml:space="preserve">Starostka předložila zastupitelstvu žádost Ing. Josefa Schneidera z Velkého Týnce o povolení umístění mikrovlnného vysílače na objektu základní školy. </w:t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diskusi starostka upozornila na možná úskalí spojená s umisťováním telekomunikačních zařízení na objektech obce – může být omezeno jejich využití či přestavba v budoucnu (viz. rozvodna O2 v budově obecního úřadu při případném přebudování na obecní byty, atp), nutnost zajištění přístupu do budovy, potřeba samostatného jističe a elektrických hodin – viz. text žádosti. </w:t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 diskuse vyplynulo, že žadatel má možnost dohody o umístění zařízení se soukromými vlastníky vedlejších domů.</w:t>
      </w:r>
    </w:p>
    <w:p>
      <w:pPr>
        <w:pStyle w:val="Normal"/>
        <w:ind w:firstLine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upitelstvo po zvážení a diskusi hlasovalo návrh usnesení. </w:t>
      </w:r>
    </w:p>
    <w:p>
      <w:pPr>
        <w:pStyle w:val="Zkladntext2"/>
        <w:spacing w:lineRule="auto" w:line="240" w:before="0" w:after="0"/>
        <w:ind w:firstLine="705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iCs/>
        </w:rPr>
        <w:t>Zastupitelstvo obce souhlasí s umístěním mikrovlnného vysílače na objektu základní školy</w:t>
      </w:r>
      <w:r>
        <w:rPr>
          <w:rFonts w:cs="Arial" w:ascii="Arial Narrow" w:hAnsi="Arial Narrow"/>
        </w:rPr>
        <w:t>.</w:t>
      </w:r>
    </w:p>
    <w:p>
      <w:pPr>
        <w:pStyle w:val="Zkladntext2"/>
        <w:spacing w:lineRule="auto" w:line="240" w:before="0" w:after="0"/>
        <w:ind w:firstLine="705"/>
        <w:jc w:val="both"/>
        <w:rPr/>
      </w:pPr>
      <w:r>
        <w:rPr>
          <w:rFonts w:cs="Arial Narrow" w:ascii="Arial Narrow" w:hAnsi="Arial Narrow"/>
        </w:rPr>
        <w:t>Pro:</w:t>
        <w:tab/>
        <w:t>0</w:t>
        <w:tab/>
        <w:t>Proti:</w:t>
        <w:tab/>
        <w:t>6</w:t>
      </w:r>
      <w:r>
        <w:rPr>
          <w:rFonts w:cs="Arial" w:ascii="Arial Narrow" w:hAnsi="Arial Narrow"/>
        </w:rPr>
        <w:tab/>
        <w:t>Zdržel:</w:t>
        <w:tab/>
        <w:t>1 - Štembírek</w:t>
      </w:r>
      <w:r>
        <w:rPr>
          <w:rFonts w:cs="Arial Narrow" w:ascii="Arial Narrow" w:hAnsi="Arial Narrow"/>
        </w:rPr>
        <w:tab/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u w:val="single"/>
        </w:rPr>
        <w:t>Usnesení nebylo schváleno v navrženém znění.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isovatelka Romana Radová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ověřovateli zápisu: PhDr. Antonín Bryks, Radek Sklenář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rostka obce: Ing. Hana Vagnerová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ístostarosta obce: Ing. Filip Štembír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cs="Times New Roman"/>
      <w:color w:val="00FF00"/>
      <w:sz w:val="2"/>
    </w:rPr>
  </w:style>
  <w:style w:type="character" w:styleId="TextbublinyChar">
    <w:name w:val="Text bubliny Char"/>
    <w:qFormat/>
    <w:rPr>
      <w:rFonts w:cs="Times New Roman"/>
      <w:color w:val="00FF00"/>
      <w:sz w:val="2"/>
    </w:rPr>
  </w:style>
  <w:style w:type="character" w:styleId="Zkladntext2Char">
    <w:name w:val="Základní text 2 Char"/>
    <w:qFormat/>
    <w:rPr>
      <w:rFonts w:cs="Times New Roman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NormlnAutomatick">
    <w:name w:val="Normální + Automatická"/>
    <w:basedOn w:val="Normal"/>
    <w:qFormat/>
    <w:pPr/>
    <w:rPr>
      <w:rFonts w:cs="Arial"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2:00Z</dcterms:created>
  <dc:creator>starosta_Bystrovany</dc:creator>
  <dc:description/>
  <cp:keywords/>
  <dc:language>en-US</dc:language>
  <cp:lastModifiedBy>oem</cp:lastModifiedBy>
  <cp:lastPrinted>2015-09-15T14:02:00Z</cp:lastPrinted>
  <dcterms:modified xsi:type="dcterms:W3CDTF">2015-09-15T12:02:00Z</dcterms:modified>
  <cp:revision>22</cp:revision>
  <dc:subject/>
  <dc:title>Zastupitelstvo č</dc:title>
</cp:coreProperties>
</file>